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.L. nº 77/07 – Autógrafo nº 61/07 – Proc. nº 698/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4"/>
        </w:rPr>
        <w:t xml:space="preserve">Lei nº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b/>
          <w:bCs/>
          <w:sz w:val="24"/>
        </w:rPr>
        <w:t>Fixa o subsídio do Prefeito Municipal</w:t>
      </w:r>
      <w:r>
        <w:rPr>
          <w:b/>
          <w:bCs/>
        </w:rPr>
        <w:t xml:space="preserve">.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</w:t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ab/>
        <w:t>Art. 1º.</w:t>
      </w:r>
      <w:r>
        <w:rPr>
          <w:sz w:val="24"/>
        </w:rPr>
        <w:t xml:space="preserve"> É fixado, a partir de 1º de fevereiro de 2007, na forma do inciso V, art. 29 e demais disposições da Constituição Federal e do inciso VII, letra a, art. 9º, da Lei Orgânica do Município, em R$ 14.800,00 (catorze mil e oitocentos reais) o subsídio mensal do Prefeito do Município de Valin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. 2º. </w:t>
      </w:r>
      <w:r>
        <w:rPr>
          <w:sz w:val="24"/>
        </w:rPr>
        <w:t>As despesas com a execução da presente Lei correrão por conta de verbas próprias consignadas em Orça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rt. 3º. </w:t>
      </w:r>
      <w:r>
        <w:rPr>
          <w:sz w:val="24"/>
        </w:rPr>
        <w:t xml:space="preserve">Esta Lei entrará em vigor na data de sua publicaçã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4"/>
        </w:rPr>
        <w:tab/>
        <w:tab/>
        <w:t>Prefeitura do Município de Valinho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o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MARCOS JOSÉ DA SILV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refeito Municip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.L. nº 77/07 – Autógrafo nº 61/07 – Processo nº 698/07                      Fl.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</w:t>
      </w:r>
      <w:r>
        <w:rPr/>
        <w:t>Câmara Municipal de Valinhos,</w:t>
      </w:r>
    </w:p>
    <w:p>
      <w:pPr>
        <w:pStyle w:val="Normal"/>
        <w:rPr/>
      </w:pPr>
      <w:r>
        <w:rPr/>
        <w:tab/>
        <w:tab/>
        <w:tab/>
        <w:tab/>
        <w:t xml:space="preserve">      aos  29 de  maio de 200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ÃO MOYSÉS ABUJA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Presid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PEDRO DAM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1º Secretário – Ad Ho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JOSÉ HENRIQUE CONTI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2º  Secretário – Ad Hoc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6-06T17:36:00Z</dcterms:modified>
  <cp:revision>8</cp:revision>
  <dc:subject/>
  <dc:title/>
</cp:coreProperties>
</file>