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1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s de grande altitude e com risco de queda no terreno ao lado da escola Maple Bear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