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2"/>
          <w:szCs w:val="24"/>
        </w:rPr>
      </w:pPr>
      <w:r>
        <w:rPr>
          <w:sz w:val="22"/>
          <w:szCs w:val="24"/>
        </w:rPr>
        <w:t>Do P.L. nº 90/07 – Autógrafo nº 145/07 – Proc. nº 835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Lei n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2977" w:right="-57" w:hanging="0"/>
        <w:rPr/>
      </w:pPr>
      <w:r>
        <w:rPr/>
        <w:t>PROÍBE,  NO ÂMBITO DO MUNICÍPIO, A UTILIZAÇÃO DE ANIMAIS DE QUALQUER ESPÉCIE EM APRESENTAÇÃO DE CIRCOS E CONGÊNERES, E DÁ OUTRAS PROVIDÊNCIAS.</w:t>
      </w:r>
    </w:p>
    <w:p>
      <w:pPr>
        <w:pStyle w:val="Header"/>
        <w:tabs>
          <w:tab w:val="clear" w:pos="4419"/>
          <w:tab w:val="clear" w:pos="8838"/>
        </w:tabs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 xml:space="preserve">Art. 1º. </w:t>
      </w:r>
      <w:r>
        <w:rPr/>
        <w:t xml:space="preserve"> É proibida, no âmbito do Município de Valinhos, a utilização de animais de qualquer espécie em apresentação de circos e congêneres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§ 1º. Para efeitos desta Lei, considera-se apresentação, a exibição do animal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§ 2º. Entende-se por congênere qualquer espetáculo público que exiba animais, com ou sem cobrança de ingresso ou obtenção de outros benefícios, salvo as exceções estabelecidas nesta Lei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Art. 2º.</w:t>
      </w:r>
      <w:r>
        <w:rPr/>
        <w:t xml:space="preserve"> Excetua-se da proibição a utilização de animais por instituições previamente autorizadas pelo Poder Público Municipal, Estadual ou Federal, com propósitos educativos ou de exposições, competições, guarda, segurança e locomoção. 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  <w:bCs/>
        </w:rPr>
        <w:t>Art. 3º.</w:t>
      </w:r>
      <w:r>
        <w:rPr/>
        <w:t xml:space="preserve"> O descumprimento ao disposto nesta lei implicará em multa no valor de 50 (cinqüenta) Unidades Fiscais do Município, ou outro índice que o venha substituir, bem como a devida lacração e proibição do funcionamento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 xml:space="preserve">§ 1º . A proibição que trata a presente Lei implica, ainda, na proibição da expedição de qualquer tipo  de autorização para  funcio- 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4"/>
        </w:rPr>
      </w:pPr>
      <w:r>
        <w:rPr>
          <w:sz w:val="22"/>
          <w:szCs w:val="24"/>
        </w:rPr>
        <w:t xml:space="preserve">Do P.L. nº 90/07 – Autógrafo nº 145/07 – Proc. nº 835/07                               Fl. 02           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mento dos estabelecimentos que trata o art. 1º, mesmo que firme qualquer compromisso de não exibição dos animais.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2977"/>
        <w:rPr/>
      </w:pPr>
      <w:r>
        <w:rPr/>
        <w:t>§ 2º. Em caso de descumprimento da presente Lei, independente das sanções previstas no art. 3º, o animal poderá ser recolhido, por determinação do agente fiscalizador, constatada sua manutenção em condições insatisfatórias de alojamento, transporte e alimentação, que coloquem em risco sua saúde ou a segurança da população, devidamente certificada por laudo médico veterinário de órgão ambiental.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977"/>
        <w:rPr/>
      </w:pPr>
      <w:r>
        <w:rPr/>
        <w:t>§ 3º. No caso de recolhimento, o animal será encaminhado a instituição licenciada ou habilitada para a guarda da espécie a que pertença, devendo ser devolvido ao proprietário somente depois de sanadas as irregularidades e realizado o pagamento do reembolso das despesas decorrentes de sua guarda.</w:t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2977"/>
        <w:rPr/>
      </w:pPr>
      <w:r>
        <w:rPr>
          <w:b/>
          <w:bCs/>
        </w:rPr>
        <w:t xml:space="preserve">Art. 4º. </w:t>
      </w:r>
      <w:r>
        <w:rPr/>
        <w:t>A presente Lei deverá ser regulamentada pelo Poder Executivo dentro de 90 (noventa) dias, a contar da data de sua publicação</w:t>
      </w:r>
    </w:p>
    <w:p>
      <w:pPr>
        <w:pStyle w:val="Normal"/>
        <w:ind w:firstLine="42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b/>
          <w:bCs/>
        </w:rPr>
        <w:t>Art. 5º.</w:t>
      </w:r>
      <w:r>
        <w:rPr/>
        <w:t xml:space="preserve"> Esta lei entrará em vigor na data de sua publicação.</w:t>
      </w:r>
    </w:p>
    <w:p>
      <w:pPr>
        <w:pStyle w:val="Normal"/>
        <w:ind w:firstLine="425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2"/>
        <w:ind w:firstLine="2977"/>
        <w:rPr/>
      </w:pPr>
      <w:r>
        <w:rPr>
          <w:b/>
          <w:bCs/>
        </w:rPr>
        <w:t xml:space="preserve">Art. 6º.  </w:t>
      </w:r>
      <w:r>
        <w:rPr/>
        <w:t>Revogam-se as disposições em contrário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835" w:firstLine="142"/>
        <w:rPr/>
      </w:pPr>
      <w:r>
        <w:rPr/>
        <w:t>Prefeitura do Município de Valinhos,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MARCOS JOSÉ DA SILVA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Prefeito Municipal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4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30 de outubro de 2007.</w:t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37"/>
        <w:jc w:val="both"/>
        <w:rPr/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Presidente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4"/>
        </w:rPr>
      </w:pPr>
      <w:r>
        <w:rPr>
          <w:sz w:val="22"/>
          <w:szCs w:val="24"/>
        </w:rPr>
        <w:t xml:space="preserve">Do P.L. nº 90/07 – Autógrafo nº 145/07 – Proc. nº 835/07                     Fl. 03                       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CLAYTON ROBERTO MACHADO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1º Secretário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JOSÉ PEDRO DAM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2º Secretário 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021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0"/>
      <w:jc w:val="both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Posttitulo">
    <w:name w:val="post_titul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080" w:leader="none"/>
      </w:tabs>
      <w:ind w:left="3402" w:right="-57" w:hanging="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6:00Z</dcterms:created>
  <dc:creator>micro</dc:creator>
  <dc:description/>
  <dc:language>en-US</dc:language>
  <cp:lastModifiedBy>mathedi</cp:lastModifiedBy>
  <cp:lastPrinted>2007-06-12T14:49:00Z</cp:lastPrinted>
  <dcterms:modified xsi:type="dcterms:W3CDTF">2007-10-31T14:21:00Z</dcterms:modified>
  <cp:revision>5</cp:revision>
  <dc:subject/>
  <dc:title>Ofício 001/05-GV</dc:title>
</cp:coreProperties>
</file>