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grama Educacional de Resistência às Drogas e à Violência (Proerd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