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JETO DE LEI NR               /2007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Sr. President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Srs Vereadore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Colenda Câmar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Como é do conhecimento geral, a violência urbana e o alto número de veículos que transitam pelos logradouros de nosso Município, superlotam os locais permitidos a estacionamentos, forçando, mediante exigência legal, que os supermercados e shoppings centers ofereçam estacionamentos próprios aos clientes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Estes estabelecimentos tornam-se cada vez mais presentes nas cidades em geral , proporcionando nos seus estacionamentos fuga paliativa das condições mencionadas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Acreditamos a necessidade de regular a matéria, que trata de verdadeira utilidade pública, para que estes serviços de estacionamento não se configurem na principal fonte de rendimento do estabelecimento comercial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Desta forma, apresentamos a propositura em questão, visando propiciar aos usuários destes estacionamentos, condições para que utilizem os serviços com a dignidade, que o consumidor merece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Obviamente que o Projeto de Lei não obriga a cobrança, mas estabelece regras para aqueles que cobrarem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Colocamos primeiramente, como regra mínima, a gratuidade para a permanência de trinta (30) minutos, sob quaisquer circunstâncias, garantindo, ainda, que ao cliente que consumir dentro do estabelecimento ou shopping, o valor correspondente a cinco (5) vezes o valor cobrado por uma (1) hora de permanência, esta mesma gratuidade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Entendemos que a medida proporcionará condições aos cidadãos, para que não sejam compelidos a pagarem valores extorsivos em estabelecimentos de comércio indicados no Projeto de Lei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Contando com a usual compreensão dos Pares que compõem esta Colenda Casa de Leis, submeto à apreciação, contando com a aprovação da propositura, que beneficiará a comunidade de maneira geral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Valinhos, 25 de Junho de 2.007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Jose Pedro Damiano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PROJETO DE LEI Nº          /2007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¨ Dispõe sobre a gratuidade nos estacionamentos de supermercados, shoppings centers e congêneres, na forma que especifica, e dá outras providências ¨</w:t>
      </w:r>
    </w:p>
    <w:p>
      <w:pPr>
        <w:pStyle w:val="TextBody"/>
        <w:tabs>
          <w:tab w:val="clear" w:pos="720"/>
          <w:tab w:val="left" w:pos="2880" w:leader="none"/>
        </w:tabs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</w:rPr>
        <w:br/>
        <w:t> </w:t>
      </w:r>
    </w:p>
    <w:p>
      <w:pPr>
        <w:pStyle w:val="NormalWeb"/>
        <w:tabs>
          <w:tab w:val="clear" w:pos="720"/>
          <w:tab w:val="left" w:pos="28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ab/>
        <w:t>Marcos José da Silva</w:t>
      </w:r>
      <w:r>
        <w:rPr>
          <w:rFonts w:cs="Arial" w:ascii="Arial" w:hAnsi="Arial"/>
        </w:rPr>
        <w:t>, Prefeito do Município de Valinhos, no uso das atribuições que lhe são conferidas por lei,</w:t>
      </w:r>
    </w:p>
    <w:p>
      <w:pPr>
        <w:pStyle w:val="NormalWeb"/>
        <w:tabs>
          <w:tab w:val="clear" w:pos="720"/>
          <w:tab w:val="left" w:pos="28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28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rtigo 1º - A utilização de estacionamentos de shoppings centers, supermercados e congêneres, serão isentos da cobrança de quaisquer valores relativos a estes serviços, para a permanência de até trinta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                                      Artigo 2º - Além dos trinta minutos indicados no artigo anterior, também é garantida a gratuidade aos clientes destes mesmos estabelecimentos, que consumam pelo menos cinco (5) vezes o valor cobrado para o tempo de uma (1) hora de permanência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                                      Parágrafo Único - Para garantir a gratuidade, o cliente deve apresentar as notas fiscais comprovando o valor e consumo no mesmo dia, obtendo a liberação de sua saída, no mesmo local onde pagaria o valor relativo à permanência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rtigo 3º - Clientes com deficiência física, serão isentos da cobrança por utilizar o estacionamento, por qualquer tempo em que permaneçam no interior do estabelecimento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                                      Artigo 4º - É obrigatória a divulgação da presente Lei em local visível, junto aos locais de pagamento de valores cobrados pelo uso do estacionamento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                                      Artigo 5º - Esta lei entra em vigor na data de sua publicação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rtigo 6º - Revogam-se as disposições em contrário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6-25T17:09:00Z</dcterms:modified>
  <cp:revision>8</cp:revision>
  <dc:subject/>
  <dc:title/>
</cp:coreProperties>
</file>