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02/07 – Autógrafo nº 115/07 – Proc. nº 957/07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ab/>
        <w:tab/>
        <w:t xml:space="preserve">Lei nº  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ab/>
        <w:tab/>
        <w:t>Denomina   as   vias   públicas  do   Loteament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ab/>
        <w:tab/>
        <w:t xml:space="preserve">Residencial Madre Maria Vilac, bairro Roncáglia .  </w:t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rPr/>
      </w:pPr>
      <w:r>
        <w:rPr>
          <w:rFonts w:eastAsia="Arial"/>
        </w:rPr>
        <w:t xml:space="preserve">                                 </w:t>
      </w:r>
      <w:r>
        <w:rPr>
          <w:rFonts w:eastAsia="Arial"/>
          <w:b w:val="fals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 As ruas do Loteamento Residencial Madre Maria Vilac, bairro Roncáglia, passam a ter a seguinte denominação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1 – Rua Sant’Ana, a atual Rua 1(um), com início na Rua Benedicto Campos e término na Rua 6 (seis) do mesmo loteamento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  - Rua Monsenhor Manuel Correa de Macedo, a atual Rua 2 (dois) , com início e término na Rua 1 (um)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 – Rua Irmã Mariana Figueiredo,  a atual Rua 3 (três) com início e término na rua 1 (um)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4 – Rua Irmã Verônica Maria da Cruz Martins,  a atual Rua 4 (quatro), como início na rua 2 (dois)  e término na Rua 5 (cinco) do mesmo loteamento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5 – Rua Irmã Lázara Fiorini, a atual Rua 5 (cinco), com início na rua 4 (quatro) do mesmo loteamento e término na propriedade de Norival da Silva;</w:t>
      </w:r>
    </w:p>
    <w:p>
      <w:pPr>
        <w:pStyle w:val="Normal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6 – Rua Irmã Maria das Dores de Jesus, a atual Rua 6 (seis),  com início na rua 4 (quatro)  do mesmo loteamento e término na  propriedade de Norival da Silva;</w:t>
      </w:r>
    </w:p>
    <w:p>
      <w:pPr>
        <w:pStyle w:val="Normal"/>
        <w:ind w:left="14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02/07 – Autógrafo nº 115/07 – Proc. nº 957/07                                        Fl. 02</w:t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firstLine="2835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Art. 2º.</w:t>
      </w:r>
      <w:r>
        <w:rPr>
          <w:rFonts w:cs="Arial"/>
          <w:sz w:val="24"/>
        </w:rPr>
        <w:t xml:space="preserve">  Esta Lei entrará em vigor na data de sua publicaçã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2835"/>
        <w:rPr/>
      </w:pPr>
      <w:r>
        <w:rPr/>
        <w:t>MARCOS JOSÉ DA SILVA</w:t>
      </w:r>
    </w:p>
    <w:p>
      <w:pPr>
        <w:pStyle w:val="Heading8"/>
        <w:spacing w:lineRule="auto" w:line="360"/>
        <w:ind w:left="0" w:firstLine="2835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WILSON SABIE VILELA</w:t>
      </w:r>
    </w:p>
    <w:p>
      <w:pPr>
        <w:pStyle w:val="Header"/>
        <w:tabs>
          <w:tab w:val="clear" w:pos="4320"/>
          <w:tab w:val="clear" w:pos="864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ab/>
        <w:t>Secretário de Governo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CLAUDIMIR KIKO FERR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Secretário de Planejamento e Meio Amb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02 de outu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4"/>
        </w:rPr>
        <w:tab/>
        <w:t>JOSÉ PEDRO DAMIAN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>2º Secretári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2835"/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07-10-03T16:14:00Z</cp:lastPrinted>
  <dcterms:modified xsi:type="dcterms:W3CDTF">2007-10-05T12:18:00Z</dcterms:modified>
  <cp:revision>11</cp:revision>
  <dc:subject/>
  <dc:title/>
</cp:coreProperties>
</file>