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30 de març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09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a operação tapa-buraco na Rua Antônio Tassi, Jardim Novo Mund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