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0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, ALEXANDRE "JAPA", HENRIQUE CONTI, 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lteração de Itinerário da linha 516 que atende os bairros Parque das Colinas, Fonte Santa Tereza, Residencial Alvorada e Frut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