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8"/>
        </w:rPr>
      </w:pPr>
      <w:r>
        <w:rPr>
          <w:sz w:val="28"/>
        </w:rPr>
        <w:t>EMENDA 02 AO PROJETO DE LEI Nº 121/07, QUE REGULAMENTA OS SERVIÇOS DE TERREPLENAGEM NO MUNICÍPIO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>Emenda 02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>O artigo 4º passa a ter a seguinte redação: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Art. 4º.  Será exigida garantia real em projetos onde haja área de risco ou de preservação permanente em propriedade vizinha.  </w:t>
      </w:r>
    </w:p>
    <w:p>
      <w:pPr>
        <w:pStyle w:val="Arial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Câmara Municipal de Valinhos,</w:t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aos 25 de fevereiro de 2008.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Vereador Clayton Roberto Machado</w:t>
        <w:tab/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aos 25 de fevereiro de 2008.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3-12T13:22:00Z</dcterms:modified>
  <cp:revision>9</cp:revision>
  <dc:subject/>
  <dc:title/>
</cp:coreProperties>
</file>