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març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291/2023</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 ao Processo nº 20333/2014.</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