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8 de març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299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AYR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pagamento das tarifas de água e esgoto pela Prefeitura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