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Arial"/>
          <w:sz w:val="24"/>
        </w:rPr>
        <w:t xml:space="preserve">Passo para apreciação dos nobres vereadores, o referido Projeto de Lei que denomina a Rua “D” do Loteamento residencial Santa Maria e Rua “A” do Loteamento residencial Santa Gertrudes,no Bairro Samambaia, com início na Rua José Carlos Ferrari e término na Rua Belmiro Brunelli, como Rua Antônio Cremasco.  </w:t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O Projeto visa homenagear o Sr. Antônio Cremasco, nascido aos 20 dias de maio de 1922, na cidade de Campinas (SP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Casou-se com Angelina Martim Cremasco e teve três filhos: Antonio Filho, Jurandir e Eur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Mudou-se para Valinhos em 1945; onde passou a dedicar-se ao plantio e colheita de figo, fruta típica de noss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A sua dedicação para com a cultura do figo possibilitou que o Sr. Antônio Cremasco pudesse estruturar seu patrimô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Residiu por mais de 47 anos no sítio Capuava, no bairro Lenh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Atualmente onde se localiza o Residencial Santa Maria, era uma área de sua propriedade destinada ao cultivo agríc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Um gesto de enternecimento do Sr. Antonio Cremasco foi a doar um terreno para a construção da Igreja da Comunidade Nossa Senhora das Graças, que abrange os bairros Santa Maria, Santa Gertrudes e Jardim São Marc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Faleceu em Valinhos aos 83 anos no dia 20 de janeiro de 2006, sendo sepultado no Cemitério São João Batista. Deixando os três filhos, nove netos e sete bisn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Espero merecer o apoio dos nobres Companheiros, apresento meus antecipados agradec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Em anexo, o projeto de nosso homenage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Valinhos, 14 de  agost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Paulo Roberto Monte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Lei n.º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rPr>
          <w:rFonts w:cs="Arial"/>
          <w:sz w:val="24"/>
        </w:rPr>
      </w:pPr>
      <w:r>
        <w:rPr>
          <w:rFonts w:cs="Arial"/>
          <w:sz w:val="24"/>
        </w:rPr>
        <w:t xml:space="preserve">Denomina Rua Antonio Cremasco, a atual Rua “D” do Bairro Santa Gertrudes.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ind w:left="-142" w:firstLine="2266"/>
        <w:jc w:val="both"/>
        <w:rPr/>
      </w:pPr>
      <w:r>
        <w:rPr>
          <w:rFonts w:cs="Arial" w:ascii="Arial" w:hAnsi="Arial"/>
          <w:b/>
          <w:bCs/>
          <w:sz w:val="24"/>
          <w:lang w:val="pt-PT"/>
        </w:rPr>
        <w:t xml:space="preserve">MARCOS JOSÉ DA SILVA, </w:t>
      </w:r>
      <w:r>
        <w:rPr>
          <w:rFonts w:cs="Arial" w:ascii="Arial" w:hAnsi="Arial"/>
          <w:sz w:val="24"/>
          <w:lang w:val="pt-PT"/>
        </w:rPr>
        <w:t>Prefeito do Município de Valinhos, no uso das atribuições que lhe são conferidas pelo artigo 80, inciso III, da Lei Orgânica do Município,</w:t>
      </w:r>
    </w:p>
    <w:p>
      <w:pPr>
        <w:pStyle w:val="Normal"/>
        <w:ind w:left="-142" w:firstLine="2266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ind w:left="-142" w:firstLine="2266"/>
        <w:jc w:val="both"/>
        <w:rPr/>
      </w:pPr>
      <w:r>
        <w:rPr>
          <w:rFonts w:cs="Arial" w:ascii="Arial" w:hAnsi="Arial"/>
          <w:b/>
          <w:bCs/>
          <w:sz w:val="24"/>
          <w:lang w:val="pt-PT"/>
        </w:rPr>
        <w:t>FAZ SABER</w:t>
      </w:r>
      <w:r>
        <w:rPr>
          <w:rFonts w:cs="Arial" w:ascii="Arial" w:hAnsi="Arial"/>
          <w:sz w:val="24"/>
          <w:lang w:val="pt-PT"/>
        </w:rPr>
        <w:t xml:space="preserve"> que a Câmara Municipal aprovou e ele sanciona e promulga a seguinte Lei: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Art. 1º. É denominada Rua Antônio Cremasco, a Rua “D” do Loteamento residencial Santa Maria e Rua “A” do Loteamento residencial Santa Gertrudes,no Bairro Samambaia, com início na Rua José Carlos Ferrari e término na Rua Belmiro Brunelli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Art. 2º. Esta Lei entrará em vigor na data de sua publicação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Art. 3º. Revogam-se as disposições em contrário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efeitura do Município de Valinho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Marcos José da Sil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  <w:lang w:val="pt-PT"/>
    </w:rPr>
  </w:style>
  <w:style w:type="paragraph" w:styleId="Textoembloco">
    <w:name w:val="Texto em bloco"/>
    <w:basedOn w:val="Normal"/>
    <w:qFormat/>
    <w:pPr>
      <w:tabs>
        <w:tab w:val="clear" w:pos="720"/>
        <w:tab w:val="left" w:pos="7655" w:leader="none"/>
      </w:tabs>
      <w:ind w:left="3119" w:right="1048" w:hanging="0"/>
      <w:jc w:val="both"/>
    </w:pPr>
    <w:rPr>
      <w:rFonts w:ascii="Arial" w:hAnsi="Arial" w:cs="Arial"/>
      <w:b/>
      <w:bCs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8-13T20:37:00Z</dcterms:modified>
  <cp:revision>8</cp:revision>
  <dc:subject/>
  <dc:title/>
</cp:coreProperties>
</file>