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° 135/07 – Autógrafo nº. 159/07 – Proc. nº. 1320/07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i n°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enomina RINO GHIRALDELLO a Rua 3 do loteamento Residencial Athenas, Bairro Paiquerê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a </w:t>
      </w:r>
      <w:r>
        <w:rPr>
          <w:rFonts w:cs="Arial" w:ascii="Arial" w:hAnsi="Arial"/>
          <w:bCs/>
          <w:sz w:val="22"/>
          <w:szCs w:val="22"/>
        </w:rPr>
        <w:t>RINO GHIRALDELLO a Rua 3 (três) do loteamento Residencial Athenas, Bairro Paiquerê, com inicio na Rua Antonio  Caetano Baldin término na Rua Julio Tassi , ambas do mesmo lote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szCs w:val="22"/>
        </w:rPr>
        <w:t>Art. 2º.</w:t>
      </w:r>
      <w:r>
        <w:rPr>
          <w:rFonts w:cs="Arial"/>
          <w:szCs w:val="22"/>
        </w:rPr>
        <w:t xml:space="preserve">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° 135/07 – Autógrafo nº. 159/07 – Proc. nº. 1320/07                         FL.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63" w:firstLine="1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ind w:left="1865" w:firstLine="1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11 de dezembro de 2007.</w:t>
      </w:r>
    </w:p>
    <w:p>
      <w:pPr>
        <w:pStyle w:val="Normal"/>
        <w:tabs>
          <w:tab w:val="clear" w:pos="720"/>
          <w:tab w:val="left" w:pos="4500" w:leader="none"/>
        </w:tabs>
        <w:ind w:left="1440" w:firstLine="1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1440" w:firstLine="1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68"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Presidente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1634"/>
        <w:rPr/>
      </w:pPr>
      <w:r>
        <w:rPr/>
        <w:tab/>
        <w:tab/>
        <w:t xml:space="preserve">        CLAYTON ROBERTO MACHAD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1º Secretári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90" w:leader="none"/>
        </w:tabs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JOSÉ PEDRO DAMIANO</w:t>
      </w:r>
    </w:p>
    <w:p>
      <w:pPr>
        <w:pStyle w:val="Normal"/>
        <w:ind w:firstLine="16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2º Secretário </w:t>
      </w:r>
    </w:p>
    <w:p>
      <w:pPr>
        <w:pStyle w:val="Normal"/>
        <w:spacing w:lineRule="auto" w:line="360"/>
        <w:ind w:firstLine="15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34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12-13T11:03:00Z</cp:lastPrinted>
  <dcterms:modified xsi:type="dcterms:W3CDTF">2007-12-13T13:29:00Z</dcterms:modified>
  <cp:revision>13</cp:revision>
  <dc:subject/>
  <dc:title/>
</cp:coreProperties>
</file>