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Srs.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assamos às mãos de Vossas Excelências o Projeto de Lei nº       /07, que dispõe sobre suplementação de verbas para a Edilidade, por conta de anulação de dotações próprias desta Casa, no valor de R$ 500.000,00, para ocorrer despesas com vencimentos, indenizações e obrigações patr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Esperando total apoio dos nobres colegas,  apresentamos nossos antecipados agradeciment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8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nhos, aos 10 de setembro de 2007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CLAYTON ROBERT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JOSÉ PEDRO DAM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  <w:sz w:val="22"/>
        </w:rPr>
      </w:pPr>
      <w:r>
        <w:rPr>
          <w:rFonts w:cs="Arial"/>
          <w:sz w:val="22"/>
        </w:rPr>
        <w:t xml:space="preserve">Dispõe sobre autorização para a abertura de crédito adicional  suplementar até o valor de  R$ 500.000,00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1º.  </w:t>
      </w:r>
      <w:r>
        <w:rPr>
          <w:rFonts w:cs="Arial" w:ascii="Arial" w:hAnsi="Arial"/>
        </w:rPr>
        <w:t>É o Poder Executivo Municipal autorizado a abrir um crédito adicional suplementar, até o valor de R$ 500.000,00 (quinhentos mil reais), a fim de suplementar a seguinte dotação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268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0.00</w:t>
        <w:tab/>
        <w:t xml:space="preserve">                     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      </w:t>
        <w:tab/>
        <w:t xml:space="preserve"> </w:t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11.01</w:t>
        <w:tab/>
        <w:t>Venc. Vant. Fixas P/ Civil              R$      38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1.90.94.02     Indenizações Trabalhistas            R$         45.000,00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1.90.13.03     Obrigações Patronais                   R$         75.000,00 </w:t>
      </w:r>
    </w:p>
    <w:p>
      <w:pPr>
        <w:pStyle w:val="TextBody"/>
        <w:tabs>
          <w:tab w:val="left" w:pos="2268" w:leader="none"/>
          <w:tab w:val="left" w:pos="35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TOTAL.................................         R$       50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0.00 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1.90.01.01     Inativos        </w:t>
        <w:tab/>
        <w:tab/>
        <w:t xml:space="preserve">                     R$      4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09.01     Salário Família                                R$        8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11.60    Subsídios                                         R$      75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16.01    Outr. Desp. Variav. P/ Civil              R$      25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71.41.01    Contribuições Correntes                  R$        9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08.02    Benefícios Assistênciais                  R$        9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14.01    Diárias Pessoal Civil                        R$      15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33.04    Passagens e Desp. c/ Locomoção   R$     12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268" w:leader="none"/>
          <w:tab w:val="left" w:pos="70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Fl. 0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36.12   Outr. Serv. Terc. Pessoa Fisica        R$       8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37.07   Locação de Mão de Obra                  R$       9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39.06   Outr. Serv. Terc. Pessoa Jurídica     R$     78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3.90.49.02   Outr. Serv. Terc. Vale Transporte     R$     1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4.4.90.51.01   Obras e Instalações                          R$   195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4.4.90.52.02   Equip e Mat. Permanente                 R$       7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 xml:space="preserve">         </w:t>
      </w:r>
      <w:r>
        <w:rPr>
          <w:rFonts w:cs="Arial" w:ascii="Arial" w:hAnsi="Arial"/>
          <w:b/>
          <w:sz w:val="22"/>
        </w:rPr>
        <w:t>TOTAL....................................</w:t>
        <w:tab/>
        <w:t xml:space="preserve">         R$    500.000,00 </w:t>
      </w:r>
    </w:p>
    <w:p>
      <w:pPr>
        <w:pStyle w:val="TextBody"/>
        <w:ind w:right="-16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</w:rPr>
        <w:tab/>
        <w:t xml:space="preserve">Art. 3º. </w:t>
      </w:r>
      <w:r>
        <w:rPr>
          <w:rFonts w:cs="Arial"/>
          <w:sz w:val="22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s</w:t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9-11T12:52:00Z</dcterms:modified>
  <cp:revision>8</cp:revision>
  <dc:subject/>
  <dc:title/>
</cp:coreProperties>
</file>