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141/07 – Autógrafo nº 93/07 – Proc. nº 1375/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até o valor de         R$ 500.000,00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500.000,00 (quinhentos mil reais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268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 xml:space="preserve">                     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1</w:t>
        <w:tab/>
        <w:t xml:space="preserve">Venc. Vant. Fixas P/ Civil  </w:t>
        <w:tab/>
        <w:t xml:space="preserve">          R$    38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94.02     Indenizações Trabalhistas   </w:t>
        <w:tab/>
        <w:t xml:space="preserve">          R$      45.000,00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13.03     Obrigações Patronais  </w:t>
        <w:tab/>
        <w:t xml:space="preserve">          R$      75.000,00 </w:t>
      </w:r>
    </w:p>
    <w:p>
      <w:pPr>
        <w:pStyle w:val="TextBody"/>
        <w:tabs>
          <w:tab w:val="left" w:pos="2268" w:leader="none"/>
          <w:tab w:val="left" w:pos="35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OTAL.................................           R$     50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01.01     Inativos    </w:t>
        <w:tab/>
        <w:tab/>
        <w:tab/>
        <w:t xml:space="preserve">          R$       4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09.01     Salário Família             </w:t>
        <w:tab/>
        <w:t xml:space="preserve">          R$         8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11.60    Subsídios       </w:t>
        <w:tab/>
        <w:tab/>
        <w:tab/>
        <w:t xml:space="preserve">          R$       7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16.01    Outr. Desp. Variav. P/ Civil </w:t>
        <w:tab/>
        <w:t xml:space="preserve">          R$       2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71.41.01    Contribuições Correntes </w:t>
        <w:tab/>
        <w:t xml:space="preserve">          R$         9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08.02    Benefícios Assistênciais  </w:t>
        <w:tab/>
        <w:t xml:space="preserve">          R$         9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14.01    Diárias Pessoal Civil  </w:t>
        <w:tab/>
        <w:tab/>
        <w:t xml:space="preserve">          R$       15.000,00</w:t>
      </w:r>
    </w:p>
    <w:p>
      <w:pPr>
        <w:pStyle w:val="TextBody"/>
        <w:ind w:right="-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3.04    Passagens e Desp. c/ Locomoção   R$      12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Do P.L. nº 141/07 – Autógrafo nº 93/07 – Proc. nº 1375/07                                 Fl. 0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6.12   Outr. Serv. Terc. Pessoa Fisica </w:t>
        <w:tab/>
        <w:t>R$      8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7.07   Locação de Mão de Obra          </w:t>
        <w:tab/>
        <w:t>R$      9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9.06   Outr. Serv. Terc. Pessoa Jurídica  </w:t>
        <w:tab/>
        <w:t>R$    78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49.02   Outr. Serv. Terc. Vale Transporte</w:t>
        <w:tab/>
        <w:t>R$    10.000,00</w:t>
      </w:r>
    </w:p>
    <w:p>
      <w:pPr>
        <w:pStyle w:val="TextBody"/>
        <w:ind w:right="-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4.4.90.51.01   Obras e Instalações                           </w:t>
        <w:tab/>
        <w:t>R$  19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4.4.90.52.02   Equip e Mat. Permanente                  </w:t>
        <w:tab/>
        <w:t>R$      7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 xml:space="preserve">         </w:t>
      </w:r>
      <w:r>
        <w:rPr>
          <w:rFonts w:cs="Arial" w:ascii="Arial" w:hAnsi="Arial"/>
          <w:b/>
          <w:sz w:val="22"/>
        </w:rPr>
        <w:t>TOTAL....................................</w:t>
        <w:tab/>
        <w:t xml:space="preserve">           R$   500.000,00 </w:t>
      </w:r>
    </w:p>
    <w:p>
      <w:pPr>
        <w:pStyle w:val="TextBody"/>
        <w:ind w:right="-1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ind w:firstLine="7000"/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  </w:t>
      </w:r>
      <w:r>
        <w:rPr>
          <w:b/>
          <w:bCs/>
          <w:sz w:val="24"/>
        </w:rPr>
        <w:t>WILSON SABIE VILE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Secretário de Gove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ARGEMIRO JOÃO BARCH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Secretário da Faze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12" w:firstLine="720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Normal"/>
        <w:ind w:left="2112" w:firstLine="720"/>
        <w:jc w:val="both"/>
        <w:rPr>
          <w:sz w:val="24"/>
        </w:rPr>
      </w:pPr>
      <w:r>
        <w:rPr>
          <w:sz w:val="24"/>
        </w:rPr>
        <w:t>aos 11 de setembro de 2007.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JOÃO MOYSÉS ABUJA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P.L. nº 141/07 – Autógrafo nº 93/07 – Proc. nº 1375/07                                 Fl. 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CLAYTON ROBERTO MACH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º Secre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OSÉ PEDRO DAM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9-12T16:17:00Z</dcterms:modified>
  <cp:revision>9</cp:revision>
  <dc:subject/>
  <dc:title/>
</cp:coreProperties>
</file>