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3 de març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52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AYR, ANDRÉ AMARAL, FRANKLIN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pagamento de licenças prêmio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