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Senhores Vereadores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 Clayton Roberto Machado e Dalva Berto apresentam nos termos regimentais o presente Projeto de Lei que declara de Utilidade Pública a  </w:t>
      </w:r>
      <w:r>
        <w:rPr>
          <w:rFonts w:cs="Arial"/>
          <w:b/>
          <w:bCs/>
          <w:sz w:val="24"/>
        </w:rPr>
        <w:t>AMARCA – Associação de Moradores dos Bairros Macuco, Capivari e Reforma Agrária.</w:t>
      </w:r>
    </w:p>
    <w:p>
      <w:pPr>
        <w:pStyle w:val="TextBody"/>
        <w:rPr/>
      </w:pPr>
      <w:r>
        <w:rPr>
          <w:rFonts w:cs="Arial"/>
          <w:sz w:val="24"/>
        </w:rPr>
        <w:tab/>
        <w:tab/>
        <w:tab/>
        <w:t xml:space="preserve">Desde que foi criada em 2002, portanto há 5 anos, a AMARCA vem realizando um excelente trabalho, reivindicando ações e melhorias aos moradores dessa importante zona rural do município, que congrega os bairros da Reforma Agrária, Macuco e Capivari. </w:t>
      </w:r>
    </w:p>
    <w:p>
      <w:pPr>
        <w:pStyle w:val="TextBody"/>
        <w:rPr/>
      </w:pPr>
      <w:r>
        <w:rPr>
          <w:rFonts w:cs="Arial"/>
          <w:sz w:val="24"/>
        </w:rPr>
        <w:tab/>
        <w:tab/>
        <w:tab/>
        <w:t>Conforme histórico que estamos encaminhando em anexo, além das tradicionais festas, a AMARCA vem desenvolvendo projetos educacionais e de conscientização ambiental, entre ele “Conheça uma Floresta Nativa Brasileira, através da Mata do ARA; oficinas de Biojóias; Alimente-se Bem e Diga não ao Desperdício; Projeto IEMA – Integração Empresa e Meio Ambiente, entre outras inúmeras atividades.</w:t>
      </w:r>
    </w:p>
    <w:p>
      <w:pPr>
        <w:pStyle w:val="TextBody"/>
        <w:rPr/>
      </w:pPr>
      <w:r>
        <w:rPr>
          <w:rFonts w:cs="Arial"/>
          <w:sz w:val="24"/>
        </w:rPr>
        <w:tab/>
        <w:tab/>
        <w:tab/>
        <w:t>Por outro lado a AMARCA  criou o seu Plano Diretor, apresentando várias  reivindicações ao Executivo, além de conseguir vitórias importantes  como a revisão da Lei de Contribuição de Iluminação Pública, Lei que instituiu o Prosama, além de se reunir e reivindicar com a  comissão de sistematização que vem estudando o projeto de Lei que trata do uso e ocupação do solo.</w:t>
      </w:r>
    </w:p>
    <w:p>
      <w:pPr>
        <w:pStyle w:val="TextBody"/>
        <w:rPr/>
      </w:pPr>
      <w:r>
        <w:rPr>
          <w:rFonts w:cs="Arial"/>
          <w:sz w:val="24"/>
        </w:rPr>
        <w:tab/>
        <w:tab/>
        <w:tab/>
        <w:t xml:space="preserve">Por tudo isso é contamos  com o apoio dos nobres pares  para  que a Câmara Municipal aprove a Utilidade Pública para a  AMARCA -  Associação  dos Moradores dos Bairros Macuco, Reforma Agrária e Capivari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</w:t>
      </w:r>
      <w:r>
        <w:rPr>
          <w:rFonts w:cs="Arial"/>
          <w:sz w:val="24"/>
        </w:rPr>
        <w:t>Valinhos, aos 24 de setembro de  2007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Clayton Roberto Machado</w:t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rFonts w:cs="Arial"/>
          <w:sz w:val="24"/>
        </w:rPr>
        <w:t xml:space="preserve">Vereador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>Dalva  Berto</w:t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</w:t>
      </w:r>
      <w:r>
        <w:rPr>
          <w:rFonts w:cs="Arial"/>
          <w:sz w:val="24"/>
        </w:rPr>
        <w:t xml:space="preserve">Vereadora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4" w:hanging="0"/>
        <w:rPr/>
      </w:pPr>
      <w:r>
        <w:rPr/>
        <w:t>Declara de Utilidade Pública a AMARCA – Associação de Moradores dos Bairros Macuco,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orma Agrária e Capiva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 xml:space="preserve">, Prefeito do Município de Valinhos, no uso de suas atribuições que lhe são conferidas  pelo Artigo 80, inciso III, da Lei Orgânica do Municípi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le sanciona e promulga a seguinte Le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1º - É declara de Utilidade Pública, nos termos do Artigo 1º da Lei nº 307, de 20 de junho de 1961, redação dada pela Lei 827, de junho de 1970, a   AMARCA – Associação de Moradores dos Bairros Macuco, Reforma Agrária e Capivari, registrada  sob o nº 189107 no Cartório de Registro  Civil das Pessoas Jurídicas, da Comarca de Campinas- SP, em  15 de maio de 2002, inscrita no  CGC sob o nº 05.298.976/0001-06, com sede à Rua Waldemar Lazaretti, S/N,  Chácara Campo de Ouro, bairro Macu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335" w:hanging="0"/>
        <w:rPr/>
      </w:pPr>
      <w:r>
        <w:rPr>
          <w:rFonts w:cs="Arial"/>
          <w:sz w:val="24"/>
        </w:rPr>
        <w:tab/>
        <w:tab/>
        <w:tab/>
        <w:tab/>
        <w:tab/>
        <w:t>Art. 2º.  Esta Lei entrará em vigor na data de sua publicação.</w:t>
      </w:r>
    </w:p>
    <w:p>
      <w:pPr>
        <w:pStyle w:val="TextBody"/>
        <w:ind w:right="33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ab/>
        <w:tab/>
        <w:tab/>
        <w:tab/>
        <w:t>Prefeitura do Município de Valinhos,</w:t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</w:t>
      </w:r>
      <w:r>
        <w:rPr>
          <w:rFonts w:cs="Arial"/>
          <w:sz w:val="24"/>
        </w:rPr>
        <w:t>aos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0-03T12:55:00Z</dcterms:modified>
  <cp:revision>8</cp:revision>
  <dc:subject/>
  <dc:title/>
</cp:coreProperties>
</file>