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.L. nº 151/07 – Autógrafo nº 109/07 – Proc. nº 1463/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Lei n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lineRule="auto" w:line="360"/>
        <w:ind w:left="2880" w:hanging="0"/>
        <w:rPr>
          <w:rFonts w:eastAsia="Times New Roman"/>
        </w:rPr>
      </w:pPr>
      <w:r>
        <w:rPr/>
        <w:t>Declara de Utilidade Pública a AMARCA – Associação de Moradores dos Bairros Macuco, Reforma Agrária e Capivari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MARCOS JOSÉ DA SILVA</w:t>
      </w:r>
      <w:r>
        <w:rPr>
          <w:rFonts w:cs="Arial" w:ascii="Arial" w:hAnsi="Arial"/>
          <w:sz w:val="24"/>
        </w:rPr>
        <w:t xml:space="preserve">, Prefeito do Município de Valinhos, no uso de suas atribuições que lhe são conferidas  pelo Artigo 80, inciso III, da Lei Orgânica do Município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ab/>
        <w:tab/>
        <w:tab/>
        <w:tab/>
        <w:t>Art. 1º . É declara de Utilidade Pública, nos termos do Artigo 1º da Lei nº 307, de 20 de junho de 1961, redação dada pela Lei 827, de junho de 1970, a   AMARCA – Associação de Moradores dos Bairros Macuco, Reforma Agrária e Capivari, registrada  sob o nº 189107 no Cartório de Registro  Civil das Pessoas Jurídicas, da Comarca de Campinas- SP, em  15 de maio de 2002, inscrita no  CGC sob o nº 05.298.976/0001-06, com sede à Rua Waldemar Lazaretti, S/N,  Chácara Campo de Ouro, bairro Macuco.</w:t>
      </w:r>
    </w:p>
    <w:p>
      <w:pPr>
        <w:pStyle w:val="TextBody"/>
        <w:spacing w:lineRule="auto" w:line="360"/>
        <w:ind w:right="33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ind w:right="335" w:hanging="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>Art. 2º.  Esta Lei entrará em vigor na data de sua publicação.</w:t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ab/>
        <w:tab/>
        <w:tab/>
        <w:t>Prefeitura do Município de Valinhos,</w:t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</w:t>
      </w:r>
      <w:r>
        <w:rPr>
          <w:rFonts w:cs="Arial"/>
          <w:sz w:val="24"/>
        </w:rPr>
        <w:t>ao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>MARCOS JOSÉ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.L. nº 151/07 – Autógrafo nº 109/07 – Proc. nº 1463/07        Fl. 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ab/>
        <w:t>WILSON SABIE VIL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Secretário de Gover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CLAUDIMIR KIKO FERREI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Secretário do Planejamento e Meio Ambi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Valinhos,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02 de outubro de 2007.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CLAYTON ROBERTO MACH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JOSÉ PEDRO DAMIAN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>2º Secretário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headerReference w:type="default" r:id="rId2"/>
      <w:type w:val="nextPage"/>
      <w:pgSz w:w="11906" w:h="16838"/>
      <w:pgMar w:left="2438" w:right="1021" w:gutter="0" w:header="72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jc w:val="both"/>
      <w:outlineLvl w:val="0"/>
    </w:pPr>
    <w:rPr>
      <w:rFonts w:ascii="Arial" w:hAnsi="Arial" w:eastAsia="Arial Unicode MS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07-10-03T10:48:00Z</cp:lastPrinted>
  <dcterms:modified xsi:type="dcterms:W3CDTF">2007-10-05T12:07:00Z</dcterms:modified>
  <cp:revision>12</cp:revision>
  <dc:subject/>
  <dc:title/>
</cp:coreProperties>
</file>