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8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apresentação de estudo de impacto orçamentário ao Projeto de Lei nº 07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