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 66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10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100.000,00 (cem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 00 00</w:t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 00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9.06  Outros Servs. Tercs. Pes. Jurídica </w:t>
        <w:tab/>
        <w:t>R$   10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TOTAL.....................................….... </w:t>
        <w:tab/>
        <w:tab/>
        <w:t>R$ 10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Obras e Instalações .........................     R$  100.000,00</w:t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.... </w:t>
        <w:tab/>
        <w:t xml:space="preserve"> R$  10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o Municipal</w:t>
        <w:tab/>
        <w:tab/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alinhos, aos 02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>Srs. Vere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/>
      </w:pPr>
      <w:r>
        <w:rPr>
          <w:b w:val="false"/>
          <w:bCs/>
        </w:rPr>
        <w:tab/>
        <w:tab/>
        <w:t xml:space="preserve">Passamos às mãos de Vossas </w:t>
        <w:tab/>
        <w:t>Excelências, para a  apreciação, o Projeto de Lei nº      /07, que  d</w:t>
      </w:r>
      <w:r>
        <w:rPr>
          <w:rFonts w:cs="Arial"/>
          <w:b w:val="false"/>
          <w:bCs/>
        </w:rPr>
        <w:t>ispõe sobre autorização para a abertura de crédito adicional  suplementar no valor de R$ 100.000,00 (cem mil reais) para ocorrer a despesas com contratação  de Serviços de Terceiros – Pessoa Jurídica.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>A anulação será de verba do Orçamento da própria Edilidade. no mesmo valor.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 xml:space="preserve">Atenciosamente. 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b/>
          <w:bCs/>
        </w:rPr>
        <w:t>JOÃO MOYSÉS ABUJA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CLAYTON ROBERTO MACH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º Secre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OSÉ PEDRO DAM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0-01T18:34:00Z</dcterms:modified>
  <cp:revision>8</cp:revision>
  <dc:subject/>
  <dc:title/>
</cp:coreProperties>
</file>