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 P.L. nº 156/07 – Autógrafo nº 108/07 – Proc. nº 1511/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b/>
          <w:b/>
          <w:sz w:val="24"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no valor de R$ 10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100.000,00 (cem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 00 00</w:t>
        <w:tab/>
        <w:t xml:space="preserve">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 00</w:t>
        <w:tab/>
        <w:t xml:space="preserve">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031.0001.2.0068.3.3.90.39.06  Outros Servs. Tercs. Pes. Jurídica </w:t>
        <w:tab/>
        <w:t>R$   10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  TOTAL.....................................….... </w:t>
        <w:tab/>
        <w:tab/>
        <w:t>R$ 100.000,00</w:t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4.4.90.51.01 Obras e Instalações .........................     R$  100.000,00</w:t>
      </w:r>
    </w:p>
    <w:p>
      <w:pPr>
        <w:pStyle w:val="TextBody"/>
        <w:ind w:right="-25" w:hanging="0"/>
        <w:rPr/>
      </w:pPr>
      <w:r>
        <w:rPr>
          <w:rFonts w:cs="Arial" w:ascii="Arial" w:hAnsi="Arial"/>
          <w:iCs/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Cs/>
          <w:sz w:val="22"/>
        </w:rPr>
        <w:t xml:space="preserve">TOTAL............................................... </w:t>
        <w:tab/>
        <w:t xml:space="preserve"> R$  100.000,00 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/>
      </w:pPr>
      <w:r>
        <w:rPr/>
        <w:t>Do P.L. nº 156/07 – Autógrafo nº 108/07 – Proc. nº 1511/07                          Fl. 02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o Municipal</w:t>
        <w:tab/>
        <w:tab/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</w:t>
      </w:r>
      <w:r>
        <w:rPr>
          <w:b/>
          <w:bCs/>
          <w:sz w:val="24"/>
        </w:rPr>
        <w:t>MARCOS JOSÉ DA SIL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Prefeito Municip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WILSON SABIE VILEL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Secretário de Gove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ARGEMIRO JOÃO BARDUCHI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Secretário Da Fazenda</w:t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/>
        <w:tab/>
        <w:tab/>
        <w:tab/>
        <w:tab/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 xml:space="preserve">   Câmara Municipal de Valinhos,</w:t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 xml:space="preserve">   aos 02 de outubro de 2007</w:t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b/>
          <w:bCs/>
        </w:rPr>
        <w:tab/>
      </w:r>
      <w:r>
        <w:rPr>
          <w:b/>
          <w:bCs/>
          <w:sz w:val="24"/>
        </w:rPr>
        <w:tab/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ab/>
        <w:tab/>
        <w:t xml:space="preserve">  </w:t>
        <w:tab/>
        <w:t xml:space="preserve">   </w:t>
      </w:r>
      <w:r>
        <w:rPr>
          <w:b/>
          <w:bCs/>
          <w:sz w:val="24"/>
        </w:rPr>
        <w:t>JOÃO MOYSÉS ABUJAD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CLAYTON ROBERTO MACHAD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1º Secretár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JOSÉ PEDRO DAMIA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2º Secretári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tabs>
          <w:tab w:val="clear" w:pos="3119"/>
          <w:tab w:val="left" w:pos="-100" w:leader="none"/>
        </w:tabs>
        <w:ind w:left="0" w:firstLine="2100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ind w:firstLine="210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0-03T12:44:00Z</dcterms:modified>
  <cp:revision>9</cp:revision>
  <dc:subject/>
  <dc:title/>
</cp:coreProperties>
</file>