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Lei nº         /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 xml:space="preserve">Dispõe sobre autorização para a abertura de crédito adicional  suplementar no valor de R$ 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º.  </w:t>
      </w:r>
      <w:r>
        <w:rPr>
          <w:rFonts w:cs="Arial" w:ascii="Arial" w:hAnsi="Arial"/>
        </w:rPr>
        <w:t>É o Poder Executivo Municipal autorizado a abrir um crédito adicional suplementar, até o valor de R$ 50.000,00 (cinqüenta mil reais), a fim de suplementar a seguinte dotação do orçamento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 00 00</w:t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 00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9.06  Outros Servs. Tercs. Pes. Jurídica </w:t>
        <w:tab/>
        <w:t>R$     5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TOTAL.....................................….... </w:t>
        <w:tab/>
        <w:tab/>
        <w:t>R$   5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Obras e Instalações .........................     R$    50.000,00</w:t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. </w:t>
        <w:tab/>
        <w:t xml:space="preserve"> R$    5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             / 07                                                                       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Valinhos, aos 16 de outubro de 2007.</w:t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Srs. Vereadores.</w:t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Passamos às mãos de Vossas Excelências o Projeto de Lei  nº  166/07,  que dispõe sobre abertura de crédito adicional suplementar no valor de R$ 50.000,00 (cinqüenta mil reais) para suplementar dotação do Orçamento da Câmara Municipal.</w:t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Sem mais, apresentamos nossos  antecipados agradecimentos.</w:t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17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Valinhos,</w:t>
      </w:r>
    </w:p>
    <w:p>
      <w:pPr>
        <w:pStyle w:val="Normal"/>
        <w:spacing w:lineRule="auto" w:line="360"/>
        <w:ind w:left="17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16 de outubro de 2007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AURO DE SOUSA PENIDO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residente, em exercício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LAYTON ROBERTO MACHADO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1º Secretário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OSÉ PEDRO DAMIANO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156/07 – Autógrafo nº 108/07 – Proc. nº 1511/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 xml:space="preserve">Dispõe sobre autorização para a abertura de crédito adicional  suplementar no valor de R$ 10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º.  </w:t>
      </w:r>
      <w:r>
        <w:rPr>
          <w:rFonts w:cs="Arial" w:ascii="Arial" w:hAnsi="Arial"/>
        </w:rPr>
        <w:t>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 00 00</w:t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 00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9.06  Outros Servs. Tercs. Pes. Jurídica </w:t>
        <w:tab/>
        <w:t>R$   10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TOTAL.....................................….... </w:t>
        <w:tab/>
        <w:tab/>
        <w:t>R$ 10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Obras e Instalações .........................     R$  100.000,00</w:t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. </w:t>
        <w:tab/>
        <w:t xml:space="preserve"> R$  10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60/07 – Autógrafo nº 130/07 – Proc. nº 1579/07             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  <w:tab/>
        <w:tab/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WILSON SABIE VIL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Secretário de 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ARGEMIRO JOÃO BARDUCHI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Secretário Da Fazenda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 xml:space="preserve">   Câmara Municipal de Valinhos,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 xml:space="preserve">   aos 02 de outubro de 2007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2º Secretári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00" w:leader="none"/>
      </w:tabs>
      <w:ind w:firstLine="250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10-16T10:23:00Z</cp:lastPrinted>
  <dcterms:modified xsi:type="dcterms:W3CDTF">2007-10-16T13:25:00Z</dcterms:modified>
  <cp:revision>11</cp:revision>
  <dc:subject/>
  <dc:title/>
</cp:coreProperties>
</file>