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66/07 – Autógrafo nº 130/07 – Proc. nº 1579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50.000,00 (cinqüe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.00.00</w:t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9.06  Outros Servs. Tercs. Pes. Jurídica </w:t>
        <w:tab/>
        <w:t>R$         5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TOTAL.....................................…....</w:t>
        <w:tab/>
        <w:tab/>
        <w:t>R$   5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66/07 – Autógrafo nº 130/07 – Proc. nº 1579/07                                   Fl. 02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Obras e Instalações .........................     R$         50.000,00</w:t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. </w:t>
        <w:tab/>
        <w:t xml:space="preserve"> R$         5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WILSON SABIE VILELA</w:t>
      </w:r>
    </w:p>
    <w:p>
      <w:pPr>
        <w:pStyle w:val="Heading1"/>
        <w:rPr/>
      </w:pPr>
      <w:r>
        <w:rPr/>
        <w:tab/>
        <w:tab/>
        <w:tab/>
        <w:tab/>
        <w:t xml:space="preserve">   Secretário de 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ARGEMIRO JOÃO BARDU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Secretário da Fazenda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</w:rPr>
        <w:tab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os 16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MAURO DE SOUSA PE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Presidente, em exerc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2º Secretário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00" w:leader="none"/>
      </w:tabs>
      <w:ind w:firstLine="250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16T13:21:00Z</dcterms:modified>
  <cp:revision>12</cp:revision>
  <dc:subject/>
  <dc:title/>
</cp:coreProperties>
</file>