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170/07 – Autógrafo nº 162/07 – Proc. nº 1621/07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2268" w:firstLine="85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ei nº    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ind w:left="3119" w:hanging="0"/>
        <w:rPr>
          <w:rFonts w:cs="Arial"/>
        </w:rPr>
      </w:pPr>
      <w:r>
        <w:rPr>
          <w:rFonts w:cs="Arial"/>
          <w:b/>
          <w:bCs/>
        </w:rPr>
        <w:t>Institui, em caráter oficial, a Semana Municipal de Conscientização a Doação de Órgãos, na forma e condições que especific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720" w:leader="none"/>
          <w:tab w:val="left" w:pos="2977" w:leader="none"/>
          <w:tab w:val="left" w:pos="3240" w:leader="none"/>
        </w:tabs>
        <w:spacing w:lineRule="auto" w:line="360"/>
        <w:ind w:left="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</w:r>
      <w:r>
        <w:rPr/>
        <w:t xml:space="preserve">  Art. 1º.</w:t>
      </w:r>
      <w:r>
        <w:rPr>
          <w:b w:val="false"/>
          <w:bCs w:val="false"/>
        </w:rPr>
        <w:t xml:space="preserve"> É instituída, no Município, em caráter oficial, a Semana Municipal de Conscientização a Doação de Órgãos  -  em comemoração ao Dia Internacional da Doação de Órgã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          Parágrafo único. O evento de que trata este artigo será incluído no calendário de eventos, festividades e efemérides do Município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100" w:after="100"/>
        <w:ind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Semana Municipal de Conscientização a Doação de Órgãos, será implementada objetivando  a realização de eventos que contemplem debates sobre a conscientização da importância  de torna-se doador de órgã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Parágrafo 1º. A Semana deverá conter ações de esclarecimento sobre a sistemática de tornar a doação um ato legal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 P.L. nº 170/07 – Autógrafo nº 162/07 – Proc. nº 1621/07                             Fl. 02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Parágrafo 2º. As ações e as medidas para o lançamento da Semana Municipal de Conscientização da Doação de Órgãos, poderão ser desenvolvidas com a participação integrada dos Poderes Legislativo e Executivo, mediante a cooperação conjunta dos seus órgãos e unidades administrativas, quais sejam, a Secretaria da Saúde, Secretaria da Educação, com a participação dos Conselhos Municipai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 Semana Municipal de Conscientização da Doação de Órgãos deverá coincidir com o Dia Internacional de Doação de Órgãos, comemorado no dia 27 de setembro. 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Corpodetexto3"/>
        <w:tabs>
          <w:tab w:val="clear" w:pos="720"/>
          <w:tab w:val="left" w:pos="3060" w:leader="none"/>
          <w:tab w:val="left" w:pos="32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</w:rPr>
        <w:t>Art. 4º.</w:t>
      </w:r>
      <w:r>
        <w:rPr>
          <w:rFonts w:cs="Arial"/>
        </w:rPr>
        <w:t xml:space="preserve"> Esta Lei entrará em vigor na data da sua publicação.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Prefeitura Municipal de Valinhos,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aos 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           </w:t>
      </w:r>
    </w:p>
    <w:p>
      <w:pPr>
        <w:pStyle w:val="Heading9"/>
        <w:ind w:left="2124" w:firstLine="708"/>
        <w:rPr/>
      </w:pPr>
      <w:r>
        <w:rPr>
          <w:rFonts w:eastAsia="Arial" w:cs="Arial"/>
          <w:b w:val="false"/>
          <w:sz w:val="24"/>
        </w:rPr>
        <w:t xml:space="preserve">  </w:t>
      </w:r>
      <w:r>
        <w:rPr>
          <w:rFonts w:cs="Arial"/>
          <w:bCs/>
          <w:sz w:val="24"/>
        </w:rPr>
        <w:t>MARCOS JOSÉ DA SILVA</w:t>
      </w:r>
    </w:p>
    <w:p>
      <w:pPr>
        <w:pStyle w:val="Heading1"/>
        <w:ind w:left="2835" w:hanging="0"/>
        <w:rPr/>
      </w:pPr>
      <w:r>
        <w:rPr>
          <w:rFonts w:eastAsia="Arial"/>
        </w:rPr>
        <w:t xml:space="preserve">  </w:t>
      </w: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 C</w:t>
      </w:r>
      <w:r>
        <w:rPr>
          <w:rFonts w:cs="Arial" w:ascii="Arial" w:hAnsi="Arial"/>
          <w:sz w:val="24"/>
        </w:rPr>
        <w:t>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 11 de dez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181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-180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-181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left="-181" w:firstLine="198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12-12T16:59:00Z</cp:lastPrinted>
  <dcterms:modified xsi:type="dcterms:W3CDTF">2007-12-12T19:01:00Z</dcterms:modified>
  <cp:revision>11</cp:revision>
  <dc:subject/>
  <dc:title/>
</cp:coreProperties>
</file>