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4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evisão para realização de campanha para  castração de cães e gato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