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aos 12 de nov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nhores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assamos às mãos de Vossas Excelências, para apreciação, o Projeto de Lei nº        /07, que dispõe sobre autorização para que o Executivo Municipal venha suplementar dotações orçamentárias desta Casa.</w:t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crédito adicional, no valor de R$ 316.000,00 (trezentos e dezesseis mil reais) deverá ocorrer por conta de anulação de dotações do próprio Legislativo, necessários ao pagamento de subsídios, pessoal ativos e inativos, vale transporte, entre outros.</w:t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perando a compreensão  e apoio dos nobres colegas, apresentamos nossos antecipados agradecimentos.</w:t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Valinhos,</w:t>
      </w:r>
    </w:p>
    <w:p>
      <w:pPr>
        <w:pStyle w:val="Normal"/>
        <w:ind w:left="211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2 de novem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.L. nº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ei nº </w:t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316.000,00 (tre-  zentos e dezesseis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0.00</w:t>
        <w:tab/>
        <w:t xml:space="preserve">                     CÂMARA MUNICIPAL DE VALINHOS</w:t>
        <w:tab/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1.00         </w:t>
        <w:tab/>
        <w:t xml:space="preserve">                     CÂMARA MUNICIPAL DE VALINHOS</w:t>
        <w:tab/>
      </w:r>
    </w:p>
    <w:p>
      <w:pPr>
        <w:pStyle w:val="TextBody"/>
        <w:tabs>
          <w:tab w:val="left" w:pos="2268" w:leader="none"/>
          <w:tab w:val="left" w:pos="6930" w:leader="none"/>
          <w:tab w:val="left" w:pos="7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3.1.90.16.01     Outras Desp. Variav. P/ Civil       </w:t>
        <w:tab/>
        <w:t>R$     5.000,00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3.3.90.39.06     Outros Ser. Ter. Pes. Jurídica      R$   11.000,00            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31.0001.2.0068.3.1.90.13.03     Obrigações Patronais                   R$   34.000,00</w:t>
      </w:r>
    </w:p>
    <w:p>
      <w:pPr>
        <w:pStyle w:val="TextBody"/>
        <w:tabs>
          <w:tab w:val="left" w:pos="2268" w:leader="none"/>
          <w:tab w:val="left" w:pos="6930" w:leader="none"/>
          <w:tab w:val="left" w:pos="8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3.1.90.11.01     Venc. Vant. Fixas p/ Civil             R$ 266.000,00           </w:t>
      </w:r>
    </w:p>
    <w:p>
      <w:pPr>
        <w:pStyle w:val="TextBody"/>
        <w:tabs>
          <w:tab w:val="left" w:pos="2268" w:leader="none"/>
          <w:tab w:val="left" w:pos="6930" w:leader="none"/>
        </w:tabs>
        <w:ind w:left="3540" w:hanging="0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</w:rPr>
        <w:t>TOTAL...................................           R$ 316.000,00</w:t>
      </w:r>
    </w:p>
    <w:p>
      <w:pPr>
        <w:pStyle w:val="Corpodetexto2"/>
        <w:tabs>
          <w:tab w:val="left" w:pos="2835" w:leader="none"/>
          <w:tab w:val="left" w:pos="69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30" w:leader="none"/>
        </w:tabs>
        <w:rPr/>
      </w:pPr>
      <w:r>
        <w:rPr>
          <w:rFonts w:cs="Arial" w:ascii="Arial" w:hAnsi="Arial"/>
          <w:sz w:val="24"/>
        </w:rPr>
        <w:tab/>
        <w:t xml:space="preserve">  </w:t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0.00    </w:t>
        <w:tab/>
        <w:t xml:space="preserve">                     CÂMARA MUNICIPAL DE VALINHOS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1.00   </w:t>
        <w:tab/>
        <w:t xml:space="preserve">                     CÂMARA MUNICIPAL DE VALINHOS</w:t>
      </w:r>
    </w:p>
    <w:p>
      <w:pPr>
        <w:pStyle w:val="TextBody"/>
        <w:tabs>
          <w:tab w:val="clear" w:pos="2268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31.0001.2.0068.3.1.90.01.01     Inativos    R$      3.000,00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31.0001.2.0068.3.1.90.11.60     Subsidio    R$      8.000,00</w:t>
      </w:r>
    </w:p>
    <w:p>
      <w:pPr>
        <w:pStyle w:val="TextBody"/>
        <w:tabs>
          <w:tab w:val="left" w:pos="2268" w:leader="none"/>
          <w:tab w:val="left" w:pos="3630" w:leader="none"/>
          <w:tab w:val="left" w:pos="6930" w:leader="none"/>
        </w:tabs>
        <w:ind w:right="-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3.1.90.94.02     Indenizações Trabalhistas   </w:t>
        <w:tab/>
        <w:t>R$    20.000,00</w:t>
      </w:r>
    </w:p>
    <w:p>
      <w:pPr>
        <w:pStyle w:val="TextBody"/>
        <w:tabs>
          <w:tab w:val="left" w:pos="2268" w:leader="none"/>
          <w:tab w:val="left" w:pos="6930" w:leader="none"/>
        </w:tabs>
        <w:ind w:right="-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3.3.90.14.01     Diárias Pessoal Civil            </w:t>
        <w:tab/>
        <w:t>R$      4.000,00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31.0001.2.0068.3.3.90.30.03     Material de Consumo Geral  R$    37.000,00</w:t>
      </w:r>
    </w:p>
    <w:p>
      <w:pPr>
        <w:pStyle w:val="TextBody"/>
        <w:tabs>
          <w:tab w:val="left" w:pos="2268" w:leader="none"/>
          <w:tab w:val="left" w:pos="6930" w:leader="none"/>
        </w:tabs>
        <w:ind w:right="-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3.3.90.49.02     Outros Serv. Terc.Vale Transp.R$      3.000,00            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4.4.90.51.01     Obras e Instalações  </w:t>
        <w:tab/>
        <w:t>R$  223.000,00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31.0001.2.0068.4.4.90.52.02      Euip. e Material Permanente       </w:t>
        <w:tab/>
        <w:t xml:space="preserve">R$    18.000,00           </w:t>
      </w:r>
    </w:p>
    <w:p>
      <w:pPr>
        <w:pStyle w:val="TextBody"/>
        <w:tabs>
          <w:tab w:val="clear" w:pos="2268"/>
          <w:tab w:val="left" w:pos="3520" w:leader="none"/>
          <w:tab w:val="left" w:pos="6930" w:leader="none"/>
        </w:tabs>
        <w:ind w:left="352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 xml:space="preserve">TOTAL..................................R$  316.000,00          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        /8                                     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1-12T20:02:00Z</dcterms:modified>
  <cp:revision>8</cp:revision>
  <dc:subject/>
  <dc:title/>
</cp:coreProperties>
</file>