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178/07 – Autógrafo nº 151/07 – Proc. nº 1737/07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Lei nº 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316.000,00 (trezentos e dezesseis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701"/>
      </w:tblGrid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0.00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ÂMARA MUNICIPAL DE VALINH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00   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ÂMARA MUNICIPAL DE VALINH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16.01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utras Desp. Variav. P/ Civ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ind w:left="-2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$     5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3.90.39.06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utros Ser. Ter. Pes. Jurídica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ind w:left="-2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R$   11.000,00           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13.03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brigações Patronais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ind w:left="-2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$   34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11.01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enc. Vant. Fixas p/ Civil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ind w:left="-2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R$ 266.000,00          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TOTAL...................................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ind w:left="-2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R$ 316.000,00</w:t>
            </w:r>
          </w:p>
        </w:tc>
      </w:tr>
    </w:tbl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30" w:leader="none"/>
          <w:tab w:val="lef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30" w:leader="none"/>
        </w:tabs>
        <w:rPr/>
      </w:pPr>
      <w:r>
        <w:rPr>
          <w:rFonts w:cs="Arial" w:ascii="Arial" w:hAnsi="Arial"/>
          <w:sz w:val="24"/>
        </w:rPr>
        <w:tab/>
        <w:t xml:space="preserve">  </w:t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left" w:pos="2268" w:leader="none"/>
          <w:tab w:val="left" w:pos="6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701"/>
      </w:tblGrid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0.00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ÂMARA MUNICIPAL DE VALINH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1.00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ÂMARA MUNICIPAL DE VALINH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01.01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nativos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$     3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11.60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ubsidio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$     8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1.90.94.02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ndenizações Trabalhistas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 20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3.90.14.01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iárias Pessoal Civil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$     4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3.90.30.03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terial de Consumo Geral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$   37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3.3.90.49.02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utros Serv. Terc.Vale Transporte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R$     3.000,00           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4.4.90.51.01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bras e Instalações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$ 223.00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01.031.0001.2.0068.4.4.90.52.02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Equip. e Material Permanente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R$   18.000,00          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TOTAL..................................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2268" w:leader="none"/>
                <w:tab w:val="left" w:pos="69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316.000,00            </w:t>
            </w:r>
          </w:p>
        </w:tc>
      </w:tr>
    </w:tbl>
    <w:p>
      <w:pPr>
        <w:pStyle w:val="Corpodetexto2"/>
        <w:tabs>
          <w:tab w:val="left" w:pos="2835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178/07 – Autógrafo nº 151/07 – Proc. nº 1737/07                                       Fl; 02 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MARCOS JOSÉ DA SILV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3 de novembro de 2007.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43"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Presidente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CLAYTON ROBERTO MACHAD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1º Secretári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JOSÉ PEDRO DAMIAN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2º Secretário </w:t>
      </w:r>
    </w:p>
    <w:p>
      <w:pPr>
        <w:pStyle w:val="Normal"/>
        <w:spacing w:lineRule="auto" w:line="360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11-13T14:34:00Z</cp:lastPrinted>
  <dcterms:modified xsi:type="dcterms:W3CDTF">2007-11-13T16:56:00Z</dcterms:modified>
  <cp:revision>14</cp:revision>
  <dc:subject/>
  <dc:title/>
</cp:coreProperties>
</file>