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835"/>
          <w:tab w:val="left" w:pos="3119" w:leader="none"/>
        </w:tabs>
        <w:ind w:left="311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tabs>
          <w:tab w:val="clear" w:pos="2835"/>
          <w:tab w:val="left" w:pos="3119" w:leader="none"/>
        </w:tabs>
        <w:ind w:left="311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tabs>
          <w:tab w:val="clear" w:pos="2835"/>
          <w:tab w:val="left" w:pos="3119" w:leader="none"/>
        </w:tabs>
        <w:ind w:left="3119" w:hanging="0"/>
        <w:rPr>
          <w:rFonts w:cs="Arial"/>
          <w:szCs w:val="24"/>
        </w:rPr>
      </w:pPr>
      <w:r>
        <w:rPr>
          <w:rFonts w:cs="Arial"/>
          <w:szCs w:val="24"/>
        </w:rPr>
        <w:t xml:space="preserve">Lei nº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3119" w:hanging="0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Altera o anexo IX da Lei n° 3.915, de 29 de setembro de 2005, que instituiu o Código Tributário do Município de Valinhos, na forma que especifica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O anexo IX da Lei </w:t>
      </w:r>
      <w:r>
        <w:rPr>
          <w:rFonts w:cs="Arial" w:ascii="Arial" w:hAnsi="Arial"/>
          <w:iCs/>
          <w:sz w:val="24"/>
          <w:szCs w:val="24"/>
        </w:rPr>
        <w:t>n° 3.915, de 29 de setembro de 2005, que “i</w:t>
      </w:r>
      <w:r>
        <w:rPr>
          <w:rFonts w:cs="Arial" w:ascii="Arial" w:hAnsi="Arial"/>
          <w:bCs/>
          <w:sz w:val="24"/>
          <w:szCs w:val="24"/>
        </w:rPr>
        <w:t>nstitui o Código Tributário do Município de Valinhos, dispõe sobre o sistema tributário do Município e dá outras providências”, é alterado, passando a vigorar na forma estabelecida pela presente Lei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Lei entrará em vigor noventa dias após a data de sua publicaçã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clear" w:pos="2835"/>
          <w:tab w:val="left" w:pos="3119" w:leader="none"/>
        </w:tabs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ab/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firstLine="23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os 18 de dezembro de 2007.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Heading3"/>
        <w:tabs>
          <w:tab w:val="clear" w:pos="2835"/>
          <w:tab w:val="left" w:pos="3119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CLAYTON ROBERTO MACH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JOSÉ PEDRO DAM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2º Secretá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360" w:after="120"/>
        <w:ind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NEXO IX - VIGILÂNCIA SANITÁR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00" w:after="1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pacing w:val="20"/>
          <w:sz w:val="20"/>
        </w:rPr>
        <w:t>Estabelecimentos e equipamentos de assistência e de interesse a saúde sujeitos à fiscalização por parte da Vigilância Sanitária Municipal e, conseqüentemente, à expedição de Licença de Funcionamento, Cadastro, Alteração de local, Inclusão de atividades e Renovação de Licença:</w:t>
      </w:r>
    </w:p>
    <w:p>
      <w:pPr>
        <w:pStyle w:val="Normal"/>
        <w:spacing w:before="360" w:after="120"/>
        <w:ind w:firstLine="708"/>
        <w:jc w:val="center"/>
        <w:rPr>
          <w:rFonts w:ascii="Arial" w:hAnsi="Arial" w:cs="Arial"/>
          <w:spacing w:val="20"/>
          <w:sz w:val="18"/>
          <w:u w:val="single"/>
        </w:rPr>
      </w:pPr>
      <w:r>
        <w:rPr>
          <w:rFonts w:cs="Arial" w:ascii="Arial" w:hAnsi="Arial"/>
          <w:b/>
          <w:bCs/>
          <w:spacing w:val="20"/>
          <w:sz w:val="18"/>
          <w:u w:val="single"/>
        </w:rPr>
        <w:t>A) TABELA DE COMPATIBILIZAÇÃO CNAE - TAXAS/200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24"/>
        <w:gridCol w:w="15"/>
        <w:gridCol w:w="971"/>
        <w:gridCol w:w="4056"/>
        <w:gridCol w:w="1605"/>
        <w:gridCol w:w="9"/>
        <w:gridCol w:w="810"/>
      </w:tblGrid>
      <w:tr>
        <w:trPr/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ind w:left="57" w:right="57" w:hanging="0"/>
              <w:jc w:val="center"/>
              <w:rPr>
                <w:rFonts w:ascii="Arial" w:hAnsi="Arial" w:cs="Arial"/>
                <w:spacing w:val="2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6"/>
              </w:rPr>
              <w:t>CÓDIGO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6"/>
              </w:rPr>
              <w:t>CNAE</w:t>
            </w:r>
          </w:p>
        </w:tc>
        <w:tc>
          <w:tcPr>
            <w:tcW w:w="40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00" w:after="0"/>
              <w:ind w:left="57" w:right="57" w:hanging="0"/>
              <w:rPr>
                <w:rFonts w:cs="Arial"/>
                <w:spacing w:val="20"/>
                <w:sz w:val="18"/>
                <w:szCs w:val="16"/>
              </w:rPr>
            </w:pPr>
            <w:r>
              <w:rPr>
                <w:rFonts w:cs="Arial"/>
                <w:spacing w:val="20"/>
                <w:sz w:val="18"/>
                <w:szCs w:val="16"/>
              </w:rPr>
              <w:t>DESCRIÇÃO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rFonts w:ascii="Arial" w:hAnsi="Arial" w:cs="Arial"/>
                <w:spacing w:val="2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6"/>
              </w:rPr>
              <w:t>TAXA</w:t>
            </w:r>
          </w:p>
        </w:tc>
      </w:tr>
      <w:tr>
        <w:trPr/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6"/>
              </w:rPr>
            </w:r>
          </w:p>
        </w:tc>
        <w:tc>
          <w:tcPr>
            <w:tcW w:w="40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6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6"/>
              </w:rPr>
              <w:t>Código</w:t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6"/>
              </w:rPr>
              <w:t xml:space="preserve">Valor </w:t>
            </w:r>
            <w:r>
              <w:rPr>
                <w:rFonts w:cs="Arial" w:ascii="Arial" w:hAnsi="Arial"/>
                <w:bCs/>
                <w:spacing w:val="20"/>
                <w:sz w:val="18"/>
                <w:szCs w:val="16"/>
              </w:rPr>
              <w:t>(UFMV)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01- INDÚSTRIA DE ALIMENTOS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2-4/03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ino e outros tratamentos do sal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-7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conservas de frut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-5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conservas de palmit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-5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conservas de legumes e outros vegetais, exceto palmito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-4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óleos vegetais em bruto, exceto óleo de milho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-2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óleos vegetais refinados, exceto óleo de milho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-1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margarina e outras gorduras vegetais e de óleos não comestíveis de animai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-8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sorvetes e outros gelados comestívei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r indústria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r sorveteria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-9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neficiamento de arroz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-9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rodutos do arroz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-7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agem de trigo e fabricação de derivad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-5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farinha de mandioca e derivad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-3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farinha de milho e derivados -  exceto óleos de milho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-1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midos e féculas de vegetais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-1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óleo de milho em brut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-1/03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óleo de milho refinad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-4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agem  fabricação de produtos de origem vegetal, não especificado anteriormente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1-6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çúcar em brut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-4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çúcar de cana refinado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-4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çúcar de cereais (Dextrose) e de beterrab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-3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mento de café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-3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fação e moagem do café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-1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rodutos a base de café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-1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rodutos de panificaçã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-9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biscoitos e bolach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-7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rodutos derivados do cacau e de chocolate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-7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de frutas cristalizadas, balas e semelhantes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-5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massas alimentíci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-3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especiarias, molhos, temperos e condiment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-1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limentos e pratos pront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-6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ós alimentíci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-6/04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gelo comum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-6/0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rodutos para infusã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-6/06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doçantes naturais e artificiai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-6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outros produtos alimentícios não especificados anteriormente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02- INDÚSTRIA DE ÁGUA MINERAL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-6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águas envasad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03- INDÚSTRIA DE ADITIVOS PARA ALIMENTOS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3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outros produtos inorgânicos não especificad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-1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rodutos químicos orgânicos não especificad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3-2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ditivos de uso industrial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-6/03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fermentos e levedur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04- INDÚSTRIA DE EMBALAGENS DE ALIMENTOS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1-1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embalagens de papel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2-0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embalagens de cartolina e papel cartã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-8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chapas e de embalagens de papelão ondulad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-1/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tintas, vernizes esmaltes e laca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 -6/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embalagem de material plásti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-5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EMBALAGENS de vidr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1-9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rodutos cerâmicos refratári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-4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ao de produtos cerâmicos não refratários não especificados anteriorment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-8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embalagens metálic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666" w:hRule="atLeast"/>
        </w:trPr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05- INDÚSTRIA DE CORRELATOS / PRODUTOS PARA A SAÚDE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-6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bricação de artefatos de borracha não especificados 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riorment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-7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instrumentos não eletrônicos e utensílios para uso médico cirúrgico, odontológico e de laboratóri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-7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mobiliário para uso médico cirúrgico , odontológico e laboratóri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</w:t>
            </w:r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-7/04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parelhos e utensílios para correção de defeitos físicos , aparelhos ortopédicos em geral,  exceto sob encomend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-7/0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materiais para medicina e odontologi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ra fabricação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ra unidades de esterilização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55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-4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parelhos eletromédicos e eletroterapeuticos e equipamentos de irradiaçã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-1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outras máquinas e equipamentos de uso geral não especificados anteriormente, peças e acessóri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2-0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bicicletas e triciclos não motorizados, peças e acessóri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-7/07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artigos óptic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-7/08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rtefatos de tecido não tecido para uso odonto-médico-hospitalar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>06- INDÚSTRIA DE COSMÉTICOS, PRODUTOS DE HIGIENE E PERFUMES.</w:t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-7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fraldas descartáveis.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-7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bsorventes higiênicos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-1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cosméticos, produtos de perfumaria e de higiene  pessoal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-4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escovas, pincéis e vassouras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07- INDÚSTRIA DE SANEANTES DOMISSANITÁRIOS.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-5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desinfestantes domissanitários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-4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sabões e detergentes sintéticos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-2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rodutos de limpeza e polimento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08- INDÚSTRIA DE MEDICAMENTOS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gases industriais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-1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medicamentos alopáticos para uso humano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-1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medicamentos homeopáticos para uso humano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-1/03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medicamentos fitoterápicos para uso humano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-8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reparações farmacêuticas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09- INDÚSTRIA DE FARMOQUÍMICOS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-6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produtos farmoquímic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10- INDÚSTRIA DE PRODUTOS E PREPARADOS QUÍMICOS DIVERSOS / PRECURSORES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-6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desivos e selante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3-2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ditivos de uso industrial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0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11- ENVASAMENTO E ENPACOTAMENTO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>11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>8292-0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vasamento e empacotamento sob contrato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 xml:space="preserve">12- ARMAZENAMENTO DE PRODUTOS RELACIONADOS Á SAÚDE 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1-7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rmazéns gerais – Emissão de Warrant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1-7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posito de mercadorias para terceiros exceto armazéns gerais e guarda-móveis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13- COMÉRCIO ATACADISTA DE ALIMENTOS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1-4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café em grã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2-2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soj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3-1/0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cacau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1-1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leite e laticíni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2-0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cereais e leguminosas - beneficiad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2-0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farinhas, amidos e fécul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3-8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frutas, verduras, raízes, tubérculos, hortaliças e legumes fresc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3-8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aves vivas e ov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4-6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carnes bovinas, suínas e derivad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4-6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aves abatidas e derivad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4-6/03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pescados e frutos do mar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4-6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carnes e derivados de outros animai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5-4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água mineral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5-4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cerveja, chope e refrigerant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5-4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bebidas não especificadas anteriorment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7-1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café torrado, moído e solúvel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7-1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açúcar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7-1/03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óleos e gordur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7-1/04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pães, bolos, biscoitos e similare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7-1/0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massas alimentíci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7-1/06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sorvete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7-1/07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chocolates, confeitos, balas, bombons e semelhante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7-1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especializado em  outros produtos alimentícios não especificados anteriorment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9-7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produtos alimentícios em geral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14- COMÉRCIO ATACADISTA DE CORRELATO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5-1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instrumentos e materiais para uso médico-cirúrgico, hospitalar e laboratórios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55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5-1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próteses e artigos de ortopedi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55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5-1/03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produtos odontológic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55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4-8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máquinas, aparelhos e equipamentos para uso odonto-médico-hospitalar; partes e peç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55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2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>15- COMÉRCIO ATACADISTA DE COSMÉTICOS, PRODUTOS DE HIGIENE E PERFUMES.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6-0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cosméticos e produtos de perfumari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com fracionamento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sem fracionamento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6-0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produtos de higiene pessoal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com fracionamento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6"/>
              </w:rPr>
              <w:t>sem fracionamento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16- COMÉRCIO ATACADISTA DE SANEANTES DOMISSANITÁRIOS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9-4/08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produtos de higiene, limpeza e conservação domiciliar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com fracionamento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sem fracionamento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9-4/0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produtos de higiene, limpeza e conservação domiciliar, com atividade de fracionamento e acondicionamento associada não tem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com fracionamento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6"/>
              </w:rPr>
              <w:t>sem fracionamento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3-4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defensivos agrícolas, adubos fertilizantes e corretivos do sol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com fracionamento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sem fracionamento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17- COMÉRCIO ATACADISTA DE MEDICAMENTOS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4-3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medicamentos e drogas de uso human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com fracionamento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6"/>
              </w:rPr>
              <w:t>sem fracionamento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18-COMÉRCIO ATACADISTA DE DIVERSAS CLASSES DE PRODUTOS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1-5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 de mercadorias em geral com predominância de produtos alimentíci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ind w:left="57"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19- COMÉRCIO VAREJISTA DE ALIMENTOS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1-3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mercadorias em geral, com predominância de produtos alimentícios – hipermercados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1-3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mercadorias em geral, com predominância de produtos alimentícios – supermercados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2-1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mercadorias em geral, com predominância de produtos alimentícios – minimercados, mercearias e armazén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1-1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aria e confeitaria com predominância de produção própri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1-1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aria e confeitaria com predominância revend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1-1/03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ércio varejista de laticínios e  frios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1-1/04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ércio varejista de doces, balas, bombons  e semelhantes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2-9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carnes – açougue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2-9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ixari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3-7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bebid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4-5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hortifrutigranjeir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9-6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produtos alimentícios em geral ou especializado em produtos alimentícios não especificados anteriorment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-2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nte e similare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-2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es e outros estabelecimentos  especializados em servir bebid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-2/03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honete, casas de chá, de sucos e similares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2-1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ambulantes de alimentaçã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-1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de alimentos preparados preponderantemente para empres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-1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alimentação para eventos e recepções - bufê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-1/03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tina - serviço de alimentação privativo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-1/04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de alimentos preparados preponderantemente para consumo domiciliar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20- COMÉRCIO VAREJISTA DE MEDICAMENTOS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1-7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produtos farmacêuticos sem manipulação de fórmul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ra drogarias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ra posto de medicamento e ervanaria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2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1-7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produtos farmacêuticos  com manipulação de fórmul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ind w:left="57"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1-7/03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produtos farmacêuticos homeopátic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21- COMÉRCIO VAREJISTA DE COSMÉTICOS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2-5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ércio varejista de cosméticos, produtos de perfumaria e de higie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soal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22- TRANSPORTE DE PRODUTOS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-2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nsporte rodoviário de cargas exceto produtos perigosos e mudanças, municipal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0-2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nsporte rodoviário de cargas exceto produtos perigosos e mudanças em geral intermunicipal, interestadual e internacional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23- PRESTAÇÃO DE SERVIÇOS DE SAÚDE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-1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de atendimento hospitalar, exceto pronto-socorro e unidades para atendimento a urgências.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é 50 leitos 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51 a 250 leitos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s de 250 leitos 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dispensários de medicamentos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armácias hospitalares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0</w:t>
            </w:r>
          </w:p>
          <w:p>
            <w:pPr>
              <w:pStyle w:val="Heading8"/>
              <w:spacing w:before="40" w:after="40"/>
              <w:ind w:left="57" w:right="57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5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40</w:t>
            </w:r>
          </w:p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25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1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0-1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de atendimento em pronto-socorro e unidades hospitalares para atendimento a urgênci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dispensários de medicamentos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5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-2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cação infantil - crech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-6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ti móvel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-6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ços móveis de atendimento a urgências, exceto por UTI móvel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2-4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ços de remoção de pacientes, exceto os serviços móveis de atendimento a urgênci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 médica ambulatorial com recursos para realização de procedimentos cirúrgic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 médica ambulatorial com recursos para realização de exames complementare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03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 médica ambulatorial restrita a consult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2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04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 odontológica com recursos para realização de procedimentos cirúrgic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0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 odontológica sem recursos para realização de procedimentos cirúrgic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consultório odontológico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demais estabelecimentos odontológicos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0-5/06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ços de vacinação e imunização human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s de anatomia patológica e citológic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boratórios clínic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3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ços de diálise e nefrologi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4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ços de tomografi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7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ços de diagnóstico por imagem com uso de radiação ionizante, exceto tomografi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,5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8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6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ços de ressonância magnétic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7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ços de diagnóstico por imagem sem uso de radiação ionizante, exceto ressonância magnética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8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ços de diagnóstico por registro gráfico - ECG, EEG e outros exames análog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0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ços de diagnóstico por métodos ópticos - endoscopia e outros exames análog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1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ços de quimioterapi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1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ços de radioterapi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1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rviços de Hemoterapia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ara os serviços e institutos de hemoterapia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ara agências transfusionais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ara postos de colet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,3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6"/>
              <w:spacing w:before="40" w:after="4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spacing w:before="40" w:after="40"/>
              <w:ind w:left="57" w:right="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,25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13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ços de litotripsi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6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14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ços de bancos de células e tecidos human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0-2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de serviços de complementação diagnóstica e terapêutica não especificadas anteriorment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Atividades de enfermagem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9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de profissionais da nutriçã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03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de psicologia e psicanális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04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tividades de fisioterapia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clínicas de fisioterap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consultório de fisioterapia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0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de Terapia Ocupacional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clínicas de terapia ocupacional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consultório terapia ocupacional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50-0/07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de terapia de nutrição enteral e parenteral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06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de fonoaudiologi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0-0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de profissionais da área de saúde não especificadas anteriorment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6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0-9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de práticas integrativas e complementares em saúde human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0-9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de banco de leite human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0-9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Outras atividades de atenção à saúde humana não especificadas anteriorment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9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-5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ínicas e residências geriátric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0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-5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ições de longa permanência para idos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-5/03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de assistência a deficientes físicos, imunodeprimidos e convalescente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1-5/04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os de apoio a pacientes com câncer e com AID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2-3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de fornecimento de infra-estrutura de apoio e assistência a paciente no domicíli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8720-4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de centros de assistência psicossocial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-1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fanat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6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-1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bergues assistenciai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7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-1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de assistência social prestadas em residências coletivas e particulares não especificadas anteriorment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-6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ços de assistência social sem alojament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9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3-1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de condicionamento físic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24- PRESTAÇÃO DE SERVIÇOS COLETIVOS E SOCIAIS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-6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tação, tratamento e distribuição de águ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-6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tribuição de água por caminhõe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-1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de redes de esgot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-9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relacionadas a esgoto, exceto a gestão de rede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1-9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uperação de sucatas de alumíni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1-9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uperação de materiais metálicos, exceto alumíni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-7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uperação de materiais plástic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-4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ta de resíduos não-perigos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2-2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ta de resíduos perigos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-1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tamento e disposição de resíduos não-perigos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-0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tamento e disposição de resíduos perigos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9-4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inas de compostagem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9-4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uperação de materiais não especificado anteriorment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7-7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ércio atacadista de resíduos de papel e papelã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7-7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ércio atacadista de resíduos e sucatas não-metálicos, exceto de papel e papelã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7-7/03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ércio atacadista de resíduos e sucatas metálic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0-6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ing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9-2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uguel de outros objetos pessoais e domésticos não especificados anteriorment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9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1-5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de instalações de esporte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2-3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ubes sociais, esportivos e similare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9-1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as atividades esportivas não especificadas anteriorment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1-1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sino de esporte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-3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ão e Manutenção de cemitéri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-3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rviços de cremação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-3/05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viços de Somato - Conservaçã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6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-3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ividades funerárias e serviços relacionados não especificados anteriorment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7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1-2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ques de diversão e parques temátic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25- ESTERILIZAÇÃO E CONTROLE DE PRAGAS URBANAS</w:t>
            </w:r>
          </w:p>
        </w:tc>
      </w:tr>
      <w:tr>
        <w:trPr/>
        <w:tc>
          <w:tcPr>
            <w:tcW w:w="1038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>25.01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>8122-2/00</w:t>
            </w:r>
          </w:p>
        </w:tc>
        <w:tc>
          <w:tcPr>
            <w:tcW w:w="40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unização e controle de pragas urbanas.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26- PRESTAÇÃO DE SERVIÇOS VETERINÁRIOS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-1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veterinári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27- OUTRAS ATIVIDADES RELACIONADAS À SAÚDE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-7/06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de Prótese Dentari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-7/07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ção de artigos Óptic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3-3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artigos médicos e ortopédic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4-1/00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 de artigos de ótic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-7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nderia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-5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eleireir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-5/02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as atividades de tratamento de beleza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8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9-2/01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nas, clínicas de estéticas e similares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9-2/99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as atividades de serviços pessoais, não especificadas anteriormente.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6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0-8/03</w:t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éi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60"/>
                <w:sz w:val="18"/>
                <w:szCs w:val="18"/>
              </w:rPr>
              <w:t>28 – Outros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de livr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341" w:right="57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 </w:t>
            </w:r>
            <w:r>
              <w:rPr>
                <w:rFonts w:cs="Arial" w:ascii="Arial" w:hAnsi="Arial"/>
                <w:sz w:val="18"/>
                <w:szCs w:val="18"/>
              </w:rPr>
              <w:t>Até 100 (cem) folhas</w:t>
            </w:r>
          </w:p>
          <w:p>
            <w:pPr>
              <w:pStyle w:val="Normal"/>
              <w:spacing w:before="40" w:after="40"/>
              <w:ind w:left="341" w:right="57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 </w:t>
            </w:r>
            <w:r>
              <w:rPr>
                <w:rFonts w:cs="Arial" w:ascii="Arial" w:hAnsi="Arial"/>
                <w:sz w:val="18"/>
                <w:szCs w:val="18"/>
              </w:rPr>
              <w:t>De 101 (cento e uma) a 200 (duzentas) folhas</w:t>
            </w:r>
          </w:p>
          <w:p>
            <w:pPr>
              <w:pStyle w:val="Normal"/>
              <w:spacing w:before="40" w:after="40"/>
              <w:ind w:left="341" w:right="57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)  </w:t>
            </w:r>
            <w:r>
              <w:rPr>
                <w:rFonts w:cs="Arial" w:ascii="Arial" w:hAnsi="Arial"/>
                <w:sz w:val="18"/>
                <w:szCs w:val="18"/>
              </w:rPr>
              <w:t>Acima de 200 (duzentas) folhas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64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95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s de responsabilidade técnic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 em notas fiscais de produtos sujeitos ao controle especial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</w:rPr>
              <w:t>Até 5 (cinco) notas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sz w:val="18"/>
                <w:szCs w:val="18"/>
              </w:rPr>
              <w:t>Por nota que acrescer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5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  <w:t>28.0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20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amento dos estabelecimentos que utilizam produtos de controle especial, bem como os de insumos químicos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8504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0"/>
                <w:sz w:val="18"/>
                <w:szCs w:val="18"/>
              </w:rPr>
              <w:t>29- OUTRAS ATIVIDADES DE QUALQUER NATUREZA, NÃO ESPECIFICADAS NESTA TABELA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ústri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40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2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Atacadist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5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Varejist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1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s em Geral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55</w:t>
            </w:r>
          </w:p>
        </w:tc>
      </w:tr>
    </w:tbl>
    <w:p>
      <w:pPr>
        <w:pStyle w:val="Normal"/>
        <w:spacing w:before="360" w:after="120"/>
        <w:ind w:firstLine="708"/>
        <w:jc w:val="center"/>
        <w:rPr/>
      </w:pPr>
      <w:r>
        <w:rPr>
          <w:rFonts w:cs="Arial" w:ascii="Arial" w:hAnsi="Arial"/>
          <w:b/>
          <w:bCs/>
          <w:sz w:val="24"/>
          <w:u w:val="single"/>
        </w:rPr>
        <w:t>B)</w:t>
      </w:r>
      <w:r>
        <w:rPr>
          <w:rFonts w:cs="Arial" w:ascii="Arial" w:hAnsi="Arial"/>
          <w:b/>
          <w:bCs/>
          <w:spacing w:val="20"/>
          <w:sz w:val="24"/>
          <w:u w:val="single"/>
        </w:rPr>
        <w:t xml:space="preserve"> MULTAS</w:t>
      </w:r>
    </w:p>
    <w:p>
      <w:pPr>
        <w:pStyle w:val="Header"/>
        <w:numPr>
          <w:ilvl w:val="0"/>
          <w:numId w:val="2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ração leve: de 01 a 10 UFMV</w:t>
      </w:r>
    </w:p>
    <w:p>
      <w:pPr>
        <w:pStyle w:val="Header"/>
        <w:numPr>
          <w:ilvl w:val="0"/>
          <w:numId w:val="2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ração grave: de 11 a 20 UFMV</w:t>
      </w:r>
    </w:p>
    <w:p>
      <w:pPr>
        <w:pStyle w:val="Header"/>
        <w:numPr>
          <w:ilvl w:val="0"/>
          <w:numId w:val="2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ração gravíssima: de 21 a 30 UFMV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24"/>
          <w:szCs w:val="16"/>
        </w:rPr>
      </w:pPr>
      <w:r>
        <w:rPr>
          <w:rFonts w:cs="Arial" w:ascii="Arial" w:hAnsi="Arial"/>
          <w:b/>
          <w:i/>
          <w:iCs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16"/>
        </w:rPr>
      </w:pPr>
      <w:r>
        <w:rPr>
          <w:rFonts w:cs="Arial" w:ascii="Arial" w:hAnsi="Arial"/>
          <w:b/>
          <w:i/>
          <w:iCs/>
          <w:sz w:val="24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Observações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4"/>
          <w:szCs w:val="16"/>
        </w:rPr>
        <w:t xml:space="preserve">1. </w:t>
      </w:r>
      <w:r>
        <w:rPr>
          <w:rFonts w:cs="Arial" w:ascii="Arial" w:hAnsi="Arial"/>
          <w:bCs/>
          <w:sz w:val="24"/>
          <w:szCs w:val="16"/>
        </w:rPr>
        <w:t xml:space="preserve">Em caso de empresa enquadrada no Simples Nacional, será considerado desconto de cinqüenta por cento (50%) do valor da Taxa devida.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4"/>
          <w:szCs w:val="16"/>
        </w:rPr>
        <w:t xml:space="preserve">2. </w:t>
      </w:r>
      <w:r>
        <w:rPr>
          <w:rFonts w:cs="Arial" w:ascii="Arial" w:hAnsi="Arial"/>
          <w:sz w:val="24"/>
          <w:szCs w:val="16"/>
        </w:rPr>
        <w:t>A segunda via da Licença de Funcionamento de Vigilância Sanitária (Alvará) corresponde a 1/3 do valor fixado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16"/>
        </w:rPr>
        <w:t>3.</w:t>
      </w:r>
      <w:r>
        <w:rPr>
          <w:rStyle w:val="StrongEmphasis"/>
          <w:rFonts w:cs="Arial" w:ascii="Arial" w:hAnsi="Arial"/>
          <w:b w:val="false"/>
          <w:bCs w:val="false"/>
          <w:sz w:val="24"/>
          <w:szCs w:val="16"/>
        </w:rPr>
        <w:t xml:space="preserve"> Se o estabelecimento exercer mais de uma atividade, será enquadrado no item em que a taxa for de maior valor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16"/>
        </w:rPr>
        <w:t>4.</w:t>
      </w:r>
      <w:r>
        <w:rPr>
          <w:rStyle w:val="StrongEmphasis"/>
          <w:rFonts w:cs="Arial" w:ascii="Arial" w:hAnsi="Arial"/>
          <w:b w:val="false"/>
          <w:bCs w:val="false"/>
          <w:sz w:val="24"/>
          <w:szCs w:val="16"/>
        </w:rPr>
        <w:t xml:space="preserve"> A taxa de que trata este anexo não incide para os profissionais autônomos que trabalharem em locais já licenciados, bastando para tanto a apresentação de cópia da licença do estabelecimento em que desempenharem suas atividades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16"/>
        </w:rPr>
        <w:t>5.</w:t>
      </w:r>
      <w:r>
        <w:rPr>
          <w:rStyle w:val="StrongEmphasis"/>
          <w:rFonts w:cs="Arial" w:ascii="Arial" w:hAnsi="Arial"/>
          <w:b w:val="false"/>
          <w:bCs w:val="false"/>
          <w:sz w:val="24"/>
          <w:szCs w:val="16"/>
        </w:rPr>
        <w:t xml:space="preserve"> Para a renovação da Licença da VISA , o valor da taxa será reduzido para 30% (trinta por cento) do valor da taxa devida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16"/>
        </w:rPr>
        <w:t>6.</w:t>
      </w:r>
      <w:r>
        <w:rPr>
          <w:rStyle w:val="StrongEmphasis"/>
          <w:rFonts w:cs="Arial" w:ascii="Arial" w:hAnsi="Arial"/>
          <w:b w:val="false"/>
          <w:bCs w:val="false"/>
          <w:sz w:val="24"/>
          <w:szCs w:val="16"/>
        </w:rPr>
        <w:t xml:space="preserve"> Todas as atividades sujeitas à fiscalização da VISA deverão requerer sua renovação anualmente, devendo fazê-lo até 60 (sessenta) dias antes de expirar sua validade, ficando assegurado ao interessado o direito de requerê-la até último dia do período de sua vigência , sob pena da aplicação dos acréscimos legais previsto no artigo 61 deste Código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16"/>
        </w:rPr>
        <w:t>7.</w:t>
      </w:r>
      <w:r>
        <w:rPr>
          <w:rStyle w:val="StrongEmphasis"/>
          <w:rFonts w:cs="Arial" w:ascii="Arial" w:hAnsi="Arial"/>
          <w:b w:val="false"/>
          <w:bCs w:val="false"/>
          <w:sz w:val="24"/>
          <w:szCs w:val="16"/>
        </w:rPr>
        <w:t xml:space="preserve"> O cadastramento ou licenciamento das atividades está previsto na legislação sanitária em vigor. </w:t>
      </w:r>
    </w:p>
    <w:p>
      <w:pPr>
        <w:pStyle w:val="Textodebalo"/>
        <w:spacing w:lineRule="auto" w:line="360" w:before="120" w:after="0"/>
        <w:rPr/>
      </w:pPr>
      <w:r>
        <w:rPr>
          <w:rFonts w:cs="Arial" w:ascii="Arial" w:hAnsi="Arial"/>
          <w:b/>
          <w:bCs/>
          <w:sz w:val="24"/>
        </w:rPr>
        <w:t>8.</w:t>
      </w:r>
      <w:r>
        <w:rPr>
          <w:rFonts w:cs="Arial" w:ascii="Arial" w:hAnsi="Arial"/>
          <w:sz w:val="24"/>
        </w:rPr>
        <w:t xml:space="preserve"> Os estabelecimentos que não tenham solicitado a renovação da licença de funcionamento estão sujeitos as penalidades previstas na legislação vigente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--------------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985" w:top="2552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ing3"/>
      <w:tabs>
        <w:tab w:val="clear" w:pos="2835"/>
        <w:tab w:val="left" w:pos="0" w:leader="none"/>
      </w:tabs>
      <w:rPr>
        <w:rFonts w:cs="Arial"/>
        <w:b w:val="false"/>
        <w:b w:val="false"/>
        <w:bCs/>
        <w:sz w:val="22"/>
        <w:szCs w:val="24"/>
      </w:rPr>
    </w:pPr>
    <w:r>
      <w:rPr>
        <w:rFonts w:cs="Arial"/>
        <w:b w:val="false"/>
        <w:bCs/>
        <w:sz w:val="22"/>
        <w:szCs w:val="24"/>
      </w:rPr>
      <w:t>Do P.L. nº 180/07 – Mens. nº 96/07 – Autógrafo nº 166/07 – Proc. nº 1749/07   Fl. 0</w:t>
    </w:r>
    <w:r>
      <w:rPr>
        <w:rStyle w:val="PageNumber"/>
        <w:rFonts w:cs="Arial"/>
        <w:b/>
        <w:sz w:val="22"/>
      </w:rPr>
      <w:fldChar w:fldCharType="begin"/>
    </w:r>
    <w:r>
      <w:rPr>
        <w:rStyle w:val="PageNumber"/>
        <w:sz w:val="22"/>
        <w:b/>
        <w:rFonts w:cs="Arial"/>
      </w:rPr>
      <w:instrText xml:space="preserve"> PAGE </w:instrText>
    </w:r>
    <w:r>
      <w:rPr>
        <w:rStyle w:val="PageNumber"/>
        <w:sz w:val="22"/>
        <w:b/>
        <w:rFonts w:cs="Arial"/>
      </w:rPr>
      <w:fldChar w:fldCharType="separate"/>
    </w:r>
    <w:r>
      <w:rPr>
        <w:rStyle w:val="PageNumber"/>
        <w:sz w:val="22"/>
        <w:b/>
        <w:rFonts w:cs="Arial"/>
      </w:rPr>
      <w:t>15</w:t>
    </w:r>
    <w:r>
      <w:rPr>
        <w:rStyle w:val="PageNumber"/>
        <w:sz w:val="22"/>
        <w:b/>
        <w:rFonts w:cs="Arial"/>
      </w:rPr>
      <w:fldChar w:fldCharType="end"/>
    </w:r>
  </w:p>
  <w:p>
    <w:pPr>
      <w:pStyle w:val="Header"/>
      <w:rPr>
        <w:rFonts w:cs="Arial"/>
        <w:b/>
        <w:b/>
        <w:bCs/>
        <w:sz w:val="22"/>
        <w:szCs w:val="24"/>
      </w:rPr>
    </w:pPr>
    <w:r>
      <w:rPr>
        <w:rFonts w:cs="Arial"/>
        <w:b/>
        <w:bCs/>
        <w:sz w:val="2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2835"/>
        <w:tab w:val="left" w:pos="0" w:leader="none"/>
      </w:tabs>
      <w:rPr>
        <w:rFonts w:cs="Arial"/>
        <w:b w:val="false"/>
        <w:b w:val="false"/>
        <w:bCs/>
        <w:sz w:val="22"/>
        <w:szCs w:val="24"/>
      </w:rPr>
    </w:pPr>
    <w:r>
      <w:rPr>
        <w:rFonts w:cs="Arial"/>
        <w:b w:val="false"/>
        <w:bCs/>
        <w:sz w:val="22"/>
        <w:szCs w:val="24"/>
      </w:rPr>
      <w:t xml:space="preserve">Do P.L. nº 180/07 – Mens. nº 96/07 – Autógrafo nº 166/07 – Proc. nº 1749/07 </w:t>
    </w:r>
  </w:p>
  <w:p>
    <w:pPr>
      <w:pStyle w:val="Header"/>
      <w:rPr>
        <w:rFonts w:cs="Arial"/>
        <w:b/>
        <w:b/>
        <w:bCs/>
        <w:sz w:val="22"/>
        <w:szCs w:val="24"/>
      </w:rPr>
    </w:pPr>
    <w:r>
      <w:rPr>
        <w:rFonts w:cs="Arial"/>
        <w:b/>
        <w:bCs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Times New Roman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  <w:i w:val="false"/>
      <w:strike w:val="false"/>
      <w:dstrike w:val="false"/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Times New Roman"/>
    </w:rPr>
  </w:style>
  <w:style w:type="character" w:styleId="WW8Num182z0">
    <w:name w:val="WW8Num182z0"/>
    <w:qFormat/>
    <w:rPr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Times New Roman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u w:val="non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1985" w:hanging="0"/>
      <w:jc w:val="both"/>
      <w:textAlignment w:val="baseline"/>
    </w:pPr>
    <w:rPr>
      <w:rFonts w:ascii="Tahoma" w:hAnsi="Tahoma" w:cs="Tahoma"/>
      <w:b/>
      <w:bCs/>
      <w:i/>
      <w:iCs/>
      <w:sz w:val="2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cp:lastPrinted>2007-12-19T10:41:00Z</cp:lastPrinted>
  <dcterms:modified xsi:type="dcterms:W3CDTF">2007-12-19T16:23:00Z</dcterms:modified>
  <cp:revision>12</cp:revision>
  <dc:subject/>
  <dc:title/>
</cp:coreProperties>
</file>