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6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do lote na Rua Belmiro Brunelli, Bairro Residencial Santa Gertrud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