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6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anutenção na estrada Governador Mário Covas, Bairro Macu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