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6 de març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236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GABRIEL BUENO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fiscalização de imóvel abandonado na Rua Joana Calegari Bugim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