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 P.L. nº 03/08 – Autógrafo nº 13/08 – Proc. nº 11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  <w:tab/>
        <w:t xml:space="preserve">Lei nº  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ab/>
        <w:tab/>
        <w:t xml:space="preserve">Denomina EMEI Carlos  Alberto  dos  Santos 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ab/>
        <w:tab/>
        <w:t>Monteiro Violante - “EMEI Dr. Carlos Violante“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ab/>
        <w:tab/>
        <w:t xml:space="preserve">a  Escola  Municipal  de Educação  Infantil do </w:t>
      </w:r>
    </w:p>
    <w:p>
      <w:pPr>
        <w:pStyle w:val="Corpodetexto2"/>
        <w:spacing w:lineRule="auto" w:line="360"/>
        <w:rPr/>
      </w:pPr>
      <w:r>
        <w:rPr>
          <w:rFonts w:eastAsia="Arial" w:cs="Arial"/>
          <w:b/>
          <w:bCs/>
        </w:rPr>
        <w:t xml:space="preserve">                                </w:t>
      </w:r>
      <w:r>
        <w:rPr>
          <w:rFonts w:cs="Arial"/>
          <w:b/>
          <w:bCs/>
        </w:rPr>
        <w:tab/>
        <w:tab/>
        <w:t xml:space="preserve">bairro Joapiranga .   </w:t>
      </w:r>
    </w:p>
    <w:p>
      <w:pPr>
        <w:pStyle w:val="Corpodetexto2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 É denominada EMEI Carlos Alberto dos Santos Monteiro Violante    - “ EMEI Dr. Carlos Violante “  a Escola Municipal de Educação Infantil do bairro Joapiranga, localizada na Alameda Itaipu s/nº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bCs/>
          <w:sz w:val="24"/>
        </w:rPr>
        <w:t xml:space="preserve">              </w:t>
      </w:r>
      <w:r>
        <w:rPr>
          <w:rFonts w:cs="Arial"/>
          <w:b/>
          <w:bCs/>
          <w:sz w:val="24"/>
        </w:rPr>
        <w:tab/>
        <w:tab/>
        <w:tab/>
        <w:t>Art. 2º.</w:t>
      </w:r>
      <w:r>
        <w:rPr>
          <w:rFonts w:cs="Arial"/>
          <w:sz w:val="24"/>
        </w:rPr>
        <w:t xml:space="preserve"> Esta Lei entrará em vigor na data de sua publicação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 xml:space="preserve">Art. 3º. </w:t>
      </w:r>
      <w:r>
        <w:rPr>
          <w:rFonts w:cs="Arial"/>
          <w:sz w:val="24"/>
        </w:rPr>
        <w:t xml:space="preserve">  Revogam-se as disposições em contrári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 P.L. nº 03/08 – Autógrafo nº 13/08 – Proc. nº 11/08                          Fl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6 de feverei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2-27T18:01:00Z</dcterms:modified>
  <cp:revision>10</cp:revision>
  <dc:subject/>
  <dc:title/>
</cp:coreProperties>
</file>