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andamento do convênio do Programa Melhor Caminho da Secretaria de Agricultura e Abastecimento do Estado com 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