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, CÉSAR ROCH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Desfile de Cavaleiros, Muladeiros e Charret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