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3969"/>
          <w:tab w:val="clear" w:pos="6946"/>
        </w:tabs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MENSAGEM Nº 004/20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 w:val="22"/>
        </w:rPr>
        <w:tab/>
        <w:t xml:space="preserve">Cumprimentando Vossa Excelência, encaminho para a devida apreciação desta insigne Casa de Leis o incluso projeto de Lei que </w:t>
      </w:r>
      <w:r>
        <w:rPr>
          <w:rFonts w:cs="Arial"/>
          <w:sz w:val="22"/>
        </w:rPr>
        <w:t>“dispõe sobre a outorga de isenção de IPTU ao imóvel utilizado na celebração de cultos religiosos ou destinado às entidades assistenciais ou culturais na forma que especifica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C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medida ora proposta, oriunda da indicação n° 790/2007, de autoria do Vereador Fábio Damasceno, protocolizada sob n° 13.812/07-PM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Administração Municipal pretende outorgar isenção de IPTU aos imóveis locados ou cedidos para a realização de cultos por entidades religiosas ou o desenvolvimento de atividades por entidades assistenciais ou culturais, sem fins lucrativos, desde que devidamente dotadas de personalidade jurídica, seguindo a diretriz estabelecida pelo art. 150, VI, “b” e “c”, da Constituição Federal e ampliando a previsão do art. 131 do Código Tributário Municipal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Ressalte-se que a medida ora encaminhada estabelece requisitos para a outorga do benefício, que será anual, tais com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mprimento das disposições constantes no art. 14 da Lei Complementar nº 101/2000 (Lei de Responsabilidade Fisca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mprimento das obrigações acessór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r a entidade religiosa, assistencial ou cultural em regular exercício de suas atividades no Município há pelo menos dois anos e legalmente constituída de personalidade juríd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 sido o contrato de locação ou de cessão de uso celebrado pela requerente, ao menos, doze meses antes do pedido do benefíc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r disposição expressa no contrato cometendo a responsabilidade do pagamento do IPTU à entidade locatária ou cessionári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  <w:t xml:space="preserve">Oportuno destacar que o art. 3° da medida prevê algumas hipóteses de revogação do benefício, bem como seu art. 4° estabelece que o benefício será outorgado mediante requerimento anual da entidade, observando-se os prazos, condições e procedimentos estabelecidos em regulamento. </w:t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  <w:t>Finalmente, esclareça-se que esta Chefia do Executivo entende não ser necessário, por ora, o encaminhamento de relatório de impacto financeiro-orçamentário, vez que tal documento será elaborado somente após a solicitação do benefício pelas instituições e previamente à sua outorga, sendo imperioso destacar que, de acordo com o previsto no art. 1º, parágrafo único do incluso projeto de Lei, a outorga da isenção está condicionada ao cumprimento das disposições constantes no art. 14 da Lei Complementar nº 101/2000 (Lei de Responsabilidade Fiscal).</w:t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2835"/>
          <w:tab w:val="left" w:pos="2793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7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3135"/>
          <w:tab w:val="left" w:pos="2793" w:leader="none"/>
          <w:tab w:val="left" w:pos="4275" w:leader="none"/>
        </w:tabs>
        <w:rPr>
          <w:sz w:val="22"/>
        </w:rPr>
      </w:pPr>
      <w:r>
        <w:rPr>
          <w:sz w:val="22"/>
        </w:rPr>
        <w:tab/>
        <w:t>Valinhos, 31 de janeiro de 2008.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/>
      </w:pPr>
      <w:r>
        <w:rPr/>
        <w:tab/>
        <w:t>MARCOS JOSÉ DA SILVA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/>
      </w:pPr>
      <w:r>
        <w:rPr/>
        <w:tab/>
        <w:t>Prefeito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3969"/>
          <w:tab w:val="clear" w:pos="6946"/>
        </w:tabs>
        <w:spacing w:lineRule="auto" w:line="360"/>
        <w:ind w:left="1026" w:hanging="1026"/>
        <w:jc w:val="both"/>
        <w:rPr/>
      </w:pPr>
      <w:r>
        <w:rPr>
          <w:rFonts w:cs="Arial"/>
          <w:b/>
          <w:bCs/>
          <w:sz w:val="22"/>
        </w:rPr>
        <w:t>Anexo:</w:t>
      </w:r>
      <w:r>
        <w:rPr>
          <w:rFonts w:cs="Arial"/>
          <w:sz w:val="22"/>
        </w:rPr>
        <w:t xml:space="preserve"> Projeto de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lentíssimo Senhor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sidente da Egrégia Câmara Municipal</w:t>
      </w:r>
    </w:p>
    <w:p>
      <w:pPr>
        <w:pStyle w:val="Heading6"/>
        <w:rPr>
          <w:rFonts w:cs="Arial"/>
          <w:sz w:val="22"/>
        </w:rPr>
      </w:pPr>
      <w:r>
        <w:rPr>
          <w:rFonts w:cs="Arial"/>
          <w:b w:val="false"/>
          <w:bCs/>
          <w:sz w:val="22"/>
        </w:rPr>
        <w:t>Valinhos/SP</w:t>
      </w:r>
      <w:r>
        <w:rPr>
          <w:rFonts w:cs="Arial"/>
          <w:b w:val="false"/>
          <w:bCs/>
          <w:sz w:val="22"/>
          <w:u w:val="none"/>
        </w:rPr>
        <w:t xml:space="preserve">                                                                                          </w:t>
      </w:r>
      <w:r>
        <w:rPr>
          <w:rFonts w:cs="Arial"/>
          <w:b w:val="false"/>
          <w:bCs/>
          <w:sz w:val="22"/>
        </w:rPr>
        <w:t>(WSV/acc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 outorga de isenção de IPTU ao imóvel utilizado na celebração de cultos religiosos ou destinado às entidades assistenciais ou culturais na forma que especifica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 xml:space="preserve">Prefeito do Município de   Valinhos, no uso das atribuições que lhe são conferidas pelo artigo 80, inciso III, da Lei Orgânica do Município,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. </w:t>
      </w:r>
      <w:r>
        <w:rPr>
          <w:rFonts w:cs="Arial" w:ascii="Arial" w:hAnsi="Arial"/>
          <w:sz w:val="22"/>
        </w:rPr>
        <w:t>É isento do pagamento do IPTU – Imposto Sobre a Propriedade Predial e Territorial Urbana, o imóvel objeto de contrato de locação ou de cessão de uso, celebrado por entidades religiosas, assistenciais ou culturais, sem fins lucrativos, para o exercício de suas finalidades essenciais, especificamente relacionadas à celebração de cultos religiosos ou ao desenvolvimento de atividades assistenciais ou culturais, em estrita conformidade com os termos dos atos que lhes conferem personalidade jurídica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A outorga do benefício fiscal está condicionada ao cumprimento das disposições constantes no art. 14 da Lei Complementar nº 101/2000 (Lei de Responsabilidade Fiscal), não dispensando o cumprimento das obrigações acessórias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benefício fiscal de que trata esta Lei será outorgado à entidade religiosa, assistencial ou cultural, desde que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ja há pelo menos dois anos em regular exercício de suas atividades no Município e legalmente constituída de personalidade juríd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rato de locação ou de cessão de uso tenha sido celebrado, ao menos, doze meses antes do pedido do benefício e que contenha disposição expressa cometendo a responsabilidade do pagamento do IPTU à entidade locatária ou cessionária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ágrafo único. A isenção incidirá sobre o imóvel ou fração enquanto vigente o contrato referido no art. 1°, obrigando-se a beneficiária a comunicar formalmente ao Poder Público quando da revogação contratual, sob pena de responder pelos débitos eventualmente existentes e demais sanções cabíveis.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. </w:t>
      </w:r>
      <w:r>
        <w:rPr>
          <w:rFonts w:cs="Arial" w:ascii="Arial" w:hAnsi="Arial"/>
          <w:sz w:val="22"/>
        </w:rPr>
        <w:t>O benefício será revogado imediatamente na hipótese 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tidade beneficiária sublocar ou ceder o uso do imóve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óvel ou sua fração ser utilizado em destinação diversa da estabelecida nesta L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umprimento de qualquer das obrigações acessórias previstas na legislação vig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edido de isenção ter sido instruído com documentos inidôneos ou de terem sido prestadas informações falsas ou incorret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4º.</w:t>
      </w:r>
      <w:r>
        <w:rPr>
          <w:rFonts w:cs="Arial" w:ascii="Arial" w:hAnsi="Arial"/>
          <w:sz w:val="22"/>
        </w:rPr>
        <w:t xml:space="preserve"> O benefício concedido por esta Lei será outorgado mediante requerimento anual da entidade, observando-se os prazos, condições e procedimentos estabelecidos em regulamento.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Art. 5º.</w:t>
      </w:r>
      <w:r>
        <w:rPr>
          <w:rFonts w:cs="Arial" w:ascii="Arial" w:hAnsi="Arial"/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S JOSÉ DA SILVA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LSON SABIE VILELA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ecretário de Governo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GEMIRO JOÃO BARDUCHI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ecretário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Verdana" w:hAnsi="Verdana" w:cs="Verdan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2-11T14:39:00Z</dcterms:modified>
  <cp:revision>8</cp:revision>
  <dc:subject/>
  <dc:title/>
</cp:coreProperties>
</file>