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5/08 – Mens. nº 04/08 – Autógrafo nº 35/08 – Proc. nº 01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outorga de isenção de IPTU ao imóvel utilizado na celebração de cultos religiosos ou destinado às entidades assistenciais ou culturais na forma que especifica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 xml:space="preserve">Prefeito do Município de   Valinhos, no uso das atribuições que lhe são conferidas pelo artigo 80, inciso III, da Lei Orgânica do Município,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. </w:t>
      </w:r>
      <w:r>
        <w:rPr>
          <w:rFonts w:cs="Arial" w:ascii="Arial" w:hAnsi="Arial"/>
          <w:sz w:val="22"/>
        </w:rPr>
        <w:t>É isento do pagamento do IPTU – Imposto Sobre a Propriedade Predial e Territorial Urbana, o imóvel objeto de contrato de locação ou de cessão de uso, celebrado por entidades religiosas, assistenciais ou culturais, sem fins lucrativos, para o exercício de suas finalidades essenciais, especificamente relacionadas à celebração de cultos religiosos ou ao desenvolvimento de atividades assistenciais ou culturais, em estrita conformidade com os termos dos atos que lhes conferem personalidade jurídica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 outorga do benefício fiscal está condicionada ao cumprimento das disposições constantes no art. 14 da Lei Complementar nº 101/2000 (Lei de Responsabilidade Fiscal), não dispensando o cumprimento das obrigações acessória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5/08 – Mens. nº 04/08 – Autógrafo nº 35/08 – Proc. nº 016/08               Fl. 0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benefício fiscal de que trata esta Lei será outorgado à entidade religiosa, assistencial ou cultural, desde que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ja há pelo menos dois anos em regular exercício de suas atividades no Município e legalmente constituída de personalidade juríd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o de locação ou de cessão de uso tenha sido celebrado, ao menos, doze meses antes do pedido do benefício e que contenha disposição expressa cometendo a responsabilidade do pagamento do IPTU à entidade locatária ou cessionária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. A isenção incidirá sobre o imóvel ou fração enquanto vigente o contrato referido no art. 1°, obrigando-se a beneficiária a comunicar formalmente ao Poder Público quando da revogação contratual, sob pena de responder pelos débitos eventualmente existentes e demais sanções cabíveis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. </w:t>
      </w:r>
      <w:r>
        <w:rPr>
          <w:rFonts w:cs="Arial" w:ascii="Arial" w:hAnsi="Arial"/>
          <w:sz w:val="22"/>
        </w:rPr>
        <w:t>O benefício será revogado imediatamente na hipótese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idade beneficiária sublocar ou ceder o uso do imóve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óvel ou sua fração ser utilizado em destinação diversa da estabelecida nesta L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umprimento de qualquer das obrigações acessórias previstas na legislação vi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de isenção ter sido instruído com documentos inidôneos ou de terem sido prestadas informações falsas ou incorret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4º.</w:t>
      </w:r>
      <w:r>
        <w:rPr>
          <w:rFonts w:cs="Arial" w:ascii="Arial" w:hAnsi="Arial"/>
          <w:sz w:val="22"/>
        </w:rPr>
        <w:t xml:space="preserve"> O benefício concedido por esta Lei será outorgado mediante requerimento anual da entidade, observando-se os prazos, condições e procedimentos estabelecidos em regulamento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5/08 – Mens. nº 04/08 – Autógrafo nº 35/08 – Proc. nº 016/08                 Fl. 03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5º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S JOSÉ DA SILVA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15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2 de abril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Verdana" w:hAnsi="Verdana" w:cs="Verdan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4-23T13:53:00Z</dcterms:modified>
  <cp:revision>9</cp:revision>
  <dc:subject/>
  <dc:title/>
</cp:coreProperties>
</file>