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4 de març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4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transporte público coletivo que atende o Jardim São Bento do Recrei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