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16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</w:rPr>
        <w:tab/>
        <w:t xml:space="preserve">Cumprimentando Vossa Excelência, encaminho para a devida apreciação desta insigne Casa de Leis o incluso projeto de Lei que </w:t>
      </w:r>
      <w:r>
        <w:rPr>
          <w:rFonts w:cs="Arial"/>
        </w:rPr>
        <w:t>“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.”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Com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medida ora proposta, oriunda do expediente administrativo n° 11.672/07-PMV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a Administração Municipal pretende auxiliar a União, através do Instituto Nacional do Seguro Social, a implantar nova agência da Previdência Social em Valinhos, possibilitando sensíveis melhorias no atendimento à comunidade valinhense usuária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Ressalte-se que a própria medida ora encaminhada estabelece como encargo, consoante determina a Lei Orgânica do Município, a efetiva edificação da agência da Previdência Social, bem como sua utilização para a finalidade pública a que se destina, no prazo de dez anos, de modo a evitar a retrocessão do imóvel ao patrimônio da Municipalidade.</w:t>
      </w:r>
    </w:p>
    <w:p>
      <w:pPr>
        <w:pStyle w:val="Corpodetexto2"/>
        <w:tabs>
          <w:tab w:val="clear" w:pos="2835"/>
          <w:tab w:val="left" w:pos="396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3135"/>
          <w:tab w:val="left" w:pos="2850" w:leader="none"/>
        </w:tabs>
        <w:rPr>
          <w:bCs/>
        </w:rPr>
      </w:pPr>
      <w:r>
        <w:rPr>
          <w:bCs/>
        </w:rPr>
        <w:tab/>
        <w:t>Obrigatório esclarecer também que o artigo 111 da Lei Orgânica do Município está sendo respeitado, com a juntada a esta mensagem de pesquisa imobiliária e laudo de avaliação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</w:r>
    </w:p>
    <w:p>
      <w:pPr>
        <w:pStyle w:val="TextBody"/>
        <w:ind w:firstLine="2793"/>
        <w:rPr/>
      </w:pPr>
      <w:r>
        <w:rPr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135"/>
          <w:tab w:val="left" w:pos="2793" w:leader="none"/>
          <w:tab w:val="left" w:pos="4275" w:leader="none"/>
        </w:tabs>
        <w:rPr/>
      </w:pPr>
      <w:r>
        <w:rPr/>
        <w:tab/>
        <w:t>Valinhos, 25 de fevereiro de 2008.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left" w:pos="2793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3969"/>
          <w:tab w:val="clear" w:pos="6946"/>
        </w:tabs>
        <w:spacing w:lineRule="auto" w:line="360"/>
        <w:ind w:left="1026" w:hanging="1026"/>
        <w:jc w:val="both"/>
        <w:rPr/>
      </w:pPr>
      <w:r>
        <w:rPr>
          <w:rFonts w:cs="Arial"/>
          <w:b/>
          <w:bCs/>
        </w:rPr>
        <w:t>Anexos:</w:t>
      </w:r>
      <w:r>
        <w:rPr>
          <w:rFonts w:cs="Arial"/>
        </w:rPr>
        <w:t xml:space="preserve"> Projeto de Lei, Pesquisa Imobiliária, Laudo de Avaliação, Matrícula n° 75.638, croqui, foto aérea e requerimento do IN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da Egrégia Câmara Municipal</w:t>
      </w:r>
    </w:p>
    <w:p>
      <w:pPr>
        <w:pStyle w:val="Heading6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Valinhos/SP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spacing w:lineRule="auto" w:line="360"/>
        <w:ind w:left="2880" w:hanging="0"/>
        <w:rPr>
          <w:rFonts w:cs="Arial"/>
        </w:rPr>
      </w:pPr>
      <w:r>
        <w:rPr>
          <w:rFonts w:cs="Arial"/>
        </w:rPr>
        <w:t>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É desincorporado da classe de bens públicos de uso especial e transferido para a classe de bens dominicais o lote 8, da quadra B, do loteamento Vila Boa Esperança, bairro Castelo, de propriedade da Municipalidade de Valinhos, objeto da matrícula n° 75.638, do 1° Oficial de Registro de Imóveis de Campinas, com 1.069,00 m² (mil e sessenta e nove metros quadrados)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2°.</w:t>
      </w:r>
      <w:r>
        <w:rPr>
          <w:rFonts w:cs="Arial" w:ascii="Arial" w:hAnsi="Arial"/>
          <w:sz w:val="24"/>
        </w:rPr>
        <w:t xml:space="preserve"> O Poder Executivo é autorizado a alienar, consoante as disposições constantes no art. 111 da Lei Orgânica do Município, mediante doação com encargos, ao Instituto Nacional do Seguro Social – INSS – autarquia federal instituída pela Lei Federal n° 8.029/90, com estrutura regimental aprovada pelo Decreto Federal n° 5.870/06, o imóvel descrito no art. 1°.</w:t>
      </w:r>
    </w:p>
    <w:p>
      <w:pPr>
        <w:pStyle w:val="BodyText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3º.</w:t>
      </w:r>
      <w:r>
        <w:rPr>
          <w:rFonts w:cs="Arial" w:ascii="Arial" w:hAnsi="Arial"/>
          <w:sz w:val="24"/>
        </w:rPr>
        <w:t xml:space="preserve"> O donatário deverá, em dez anos, a contar do registro do instrumento público de transmissão de propriedade, construir, implantar e manter em operação a agência da Previdência Social em Valinhos, de modo a evitar sua retrocessão ao patrimônio municipal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4º.</w:t>
      </w:r>
      <w:r>
        <w:rPr>
          <w:rFonts w:cs="Arial" w:ascii="Arial" w:hAnsi="Arial"/>
          <w:sz w:val="24"/>
        </w:rPr>
        <w:t xml:space="preserve"> As despesas de lavratura e registro de escritura pública, decorrentes da execução da presente Lei, serão suportadas através de dotações próprias, consignadas no orçamento vig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5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tabs>
          <w:tab w:val="left" w:pos="2850" w:leader="none"/>
          <w:tab w:val="left" w:pos="3969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>Prefeito Municipal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SABIE VILELA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</w:rPr>
        <w:t>Secretário de Governo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UDIMIR KIKO FERREIRA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e Planejamento e Meio Ambiente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GEMIRO JOÃO BARDUCHI</w:t>
      </w:r>
    </w:p>
    <w:p>
      <w:pPr>
        <w:pStyle w:val="Normal"/>
        <w:tabs>
          <w:tab w:val="clear" w:pos="720"/>
          <w:tab w:val="left" w:pos="2850" w:leader="none"/>
          <w:tab w:val="left" w:pos="3119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2-26T12:39:00Z</dcterms:modified>
  <cp:revision>8</cp:revision>
  <dc:subject/>
  <dc:title/>
</cp:coreProperties>
</file>