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24/08 – Mens. nº 16/08 – Autógrafo nº 14/08 – Proc. nº 194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Lei n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BodyText2"/>
        <w:spacing w:lineRule="auto" w:line="360"/>
        <w:ind w:left="2880" w:hanging="0"/>
        <w:rPr>
          <w:rFonts w:cs="Arial"/>
        </w:rPr>
      </w:pPr>
      <w:r>
        <w:rPr>
          <w:rFonts w:cs="Arial"/>
        </w:rPr>
        <w:t>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É desincorporado da classe de bens públicos de uso especial e transferido para a classe de bens dominicais o lote 8, da quadra B, do loteamento Vila Boa Esperança, bairro Castelo, de propriedade da Municipalidade de Valinhos, objeto da matrícula n° 75.638, do 1° Oficial de Registro de Imóveis de Campinas, com 1.069,00 m² (mil e sessenta e nove metros quadrados)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ab/>
        <w:t>Art. 2°.</w:t>
      </w:r>
      <w:r>
        <w:rPr>
          <w:rFonts w:cs="Arial" w:ascii="Arial" w:hAnsi="Arial"/>
          <w:sz w:val="24"/>
        </w:rPr>
        <w:t xml:space="preserve"> O Poder Executivo é autorizado a alienar, conso- ante as disposições constantes no art. 111 da Lei Orgânica do Município, mediante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34/08 – Mens. nº 20/08 – Autógrafo nº 15/08 – Proc. nº 230/08         Fl. 0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nte doação com encargos, ao Instituto Nacional do Seguro Social – INSS – autarquia federal instituída pela Lei Federal n° 8.029/90, com estrutura regimental aprovada pelo Decreto Federal n° 5.870/06, o imóvel descrito no art. 1°.</w:t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3º.</w:t>
      </w:r>
      <w:r>
        <w:rPr>
          <w:rFonts w:cs="Arial" w:ascii="Arial" w:hAnsi="Arial"/>
          <w:sz w:val="24"/>
        </w:rPr>
        <w:t xml:space="preserve"> O donatário deverá, em dez anos, a contar do registro do instrumento público de transmissão de propriedade, construir, implantar e manter em operação a agência da Previdência Social em Valinhos, de modo a evitar sua retrocessão ao patrimônio municip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4º.</w:t>
      </w:r>
      <w:r>
        <w:rPr>
          <w:rFonts w:cs="Arial" w:ascii="Arial" w:hAnsi="Arial"/>
          <w:sz w:val="24"/>
        </w:rPr>
        <w:t xml:space="preserve"> As despesas de lavratura e registro de escritura pública, decorrentes da execução da presente Lei,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5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tabs>
          <w:tab w:val="left" w:pos="2850" w:leader="none"/>
          <w:tab w:val="left" w:pos="3969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Prefeito Municipal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left="213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04 de març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34/08 – Mens. nº 20/08 – Autógrafo nº 15/08 – Proc. nº 230/08           Fl. 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3-05T13:49:00Z</dcterms:modified>
  <cp:revision>9</cp:revision>
  <dc:subject/>
  <dc:title/>
</cp:coreProperties>
</file>