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linhos, aos 03 de março de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Srs.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Passamos às mãos de Vossas Excelências o Projeto de Lei nº         /2008, que autoriza o Executivo Municipal a suplementar dotações desta Edilidade, até o valor de R$ 300.000,00 (trezentos mil reais)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Trata-se de reajustar as verbas da Casa referente à contração de Consultoria e Serviços de Pessoa Juríd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Agradecendo o apoio a atenção, apresentamos nossas cordiais saudaçõ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</w:t>
        <w:tab/>
        <w:tab/>
        <w:tab/>
        <w:t xml:space="preserve"> JOÃO MOYSÉS ABUJAD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President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</w:t>
        <w:tab/>
        <w:t xml:space="preserve">  CLAYTON ROBERTO MACHA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1º Secret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JOSÉ PEDRO DAMIA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2º Secretár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.L. nº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  <w:sz w:val="22"/>
        </w:rPr>
      </w:pPr>
      <w:r>
        <w:rPr>
          <w:rFonts w:cs="Arial"/>
          <w:sz w:val="22"/>
        </w:rPr>
        <w:t xml:space="preserve">Dispõe sobre autorização para a abertura de crédito adicional  suplementar até o valor de R$ 30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 xml:space="preserve">MARCOS JOSÉ DA SILVA, </w:t>
      </w:r>
      <w:r>
        <w:rPr>
          <w:rFonts w:cs="Arial" w:ascii="Arial" w:hAnsi="Arial"/>
          <w:sz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1º.  </w:t>
      </w:r>
      <w:r>
        <w:rPr>
          <w:rFonts w:cs="Arial" w:ascii="Arial" w:hAnsi="Arial"/>
        </w:rPr>
        <w:t>É o Poder Executivo Municipal autorizado a abrir um crédito adicional suplementar, até o valor de R$ 300.000,00 (trezentos  mil reais), a fim de suplementar a seguinte dotação do orç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0.00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      </w:t>
        <w:tab/>
        <w:t xml:space="preserve"> </w:t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3.90.35.00</w:t>
        <w:tab/>
        <w:t xml:space="preserve">Serviços de Consultoria          </w:t>
        <w:tab/>
        <w:t>R$    5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3.90.39.00      Outros Serv. Ter. Pes. Jurídica  </w:t>
        <w:tab/>
        <w:t>R$   250.000,00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TOTAL...................................</w:t>
        <w:tab/>
        <w:t>R$   300.000,00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rt. 2º. </w:t>
      </w:r>
      <w:r>
        <w:rPr>
          <w:rFonts w:cs="Arial" w:ascii="Arial" w:hAnsi="Arial"/>
          <w:sz w:val="22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0.00 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1.90.11.00      Venctos.Vant.Fixas Pes.Civil</w:t>
        <w:tab/>
        <w:t>R$   15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1.90.94.00</w:t>
        <w:tab/>
        <w:t>Indenizações Trabalhistas</w:t>
        <w:tab/>
        <w:tab/>
        <w:t>R$     5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4.4.90.52.00      Equipam. Material Permanente</w:t>
        <w:tab/>
        <w:t>R$   10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TOTAL.............................................R$    300.000,00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.L. nº       /2008)                                                                                       Fl. 02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 w:val="22"/>
        </w:rPr>
        <w:tab/>
        <w:t xml:space="preserve">Art. 3º. </w:t>
      </w:r>
      <w:r>
        <w:rPr>
          <w:rFonts w:cs="Arial"/>
          <w:sz w:val="22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  <w:tab/>
        <w:t>Marcos José da Silva</w:t>
      </w:r>
    </w:p>
    <w:p>
      <w:pPr>
        <w:pStyle w:val="Heading1"/>
        <w:rPr>
          <w:sz w:val="22"/>
        </w:rPr>
      </w:pPr>
      <w:r>
        <w:rPr>
          <w:sz w:val="22"/>
        </w:rPr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âmara Municipal de Valinho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a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JOÃO MOYSÉS ABUJAD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President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</w:t>
        <w:tab/>
        <w:t xml:space="preserve">  CLAYTON ROBERTO MACHAD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1º Secretár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JOSÉ PEDRO DAMIA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2º Secretár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3-03T18:45:00Z</dcterms:modified>
  <cp:revision>8</cp:revision>
  <dc:subject/>
  <dc:title/>
</cp:coreProperties>
</file>