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31/08 – Autógrafo nº 19/08 – Proc. nº  224/08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até o valor de R$ 30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300.000,00 (trezentos  mil reais), a fim de suplementar a seguinte dotação do orç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5.00</w:t>
        <w:tab/>
        <w:t xml:space="preserve">Serviços de Consultoria          </w:t>
        <w:tab/>
        <w:t>R$    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0      Outros Serv. Ter. Pes. Jurídica  </w:t>
        <w:tab/>
        <w:t>R$   250.000,00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OTAL...................................</w:t>
        <w:tab/>
        <w:t>R$   300.000,00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0      Venctos.Vant.Fixas Pes.Civil</w:t>
        <w:tab/>
        <w:tab/>
        <w:t>R$   1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94.00</w:t>
        <w:tab/>
        <w:t>Indenizações Trabalhistas</w:t>
        <w:tab/>
        <w:tab/>
        <w:t>R$     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4.4.90.52.00      Equipam. Material Permanente</w:t>
        <w:tab/>
        <w:t>R$   10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TOTAL.............................................R$    300.000,00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31/08 – Autógrafo nº 19/08 – Proc. nº  224/08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>Marcos José da Silva</w:t>
      </w:r>
    </w:p>
    <w:p>
      <w:pPr>
        <w:pStyle w:val="Heading1"/>
        <w:rPr>
          <w:sz w:val="22"/>
        </w:rPr>
      </w:pPr>
      <w:r>
        <w:rPr>
          <w:sz w:val="22"/>
        </w:rPr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âmara Municipal de Valinh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os  04 de março de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SÉ PEDRO DAMIA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3-05T17:35:00Z</dcterms:modified>
  <cp:revision>13</cp:revision>
  <dc:subject/>
  <dc:title/>
</cp:coreProperties>
</file>