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 xml:space="preserve">Valinhos, 04 de março de 2008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O vereador Paulo Roberto Montero apresenta nos termos regimentais, o presente Projeto de Lei, após a aprovação em plenário, seja inserto nos anais da Casa para análise, apreciação e votação. O presente Projeto de lei incluso, que tem por objetivo, integrar dentro do calendário de datas comemorativas, a Semana Jurídica em nosso município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A cidade tem aproximadamente 360 advogados inscritos na Subsecção da OAB de Valinhos, assim como expoentes da Magistratura Nacional, Ministério Público, Delegados, cujo papel em nossa sociedade é de extrema importância na solução dos conflitos de interesse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Os cursos jurídicos no Brasil foram criados há quase dois séculos com a sanção da Carta de Lei de 11 de agosto de 1827 por D. Pedro I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A cultura jurídica ajudou a consolidar as instituições do Estado emergente, a liberdade e os direitos do povo brasileiro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Esperando merecer o apoio dos nobres Companheiros, apresento meus antecipados agradecimento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Anexo o presente Projeto de Lei, que passamos à apreciação de Vossas Senhoria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                         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Paulo Roberto Monter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</w:t>
      </w:r>
      <w:r>
        <w:rPr>
          <w:rFonts w:cs="Arial"/>
          <w:b/>
          <w:bCs/>
        </w:rPr>
        <w:t>Vereador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</w:t>
      </w:r>
      <w:r>
        <w:rPr>
          <w:rFonts w:cs="Arial"/>
          <w:b/>
          <w:bCs/>
        </w:rPr>
        <w:t>PROJETO DE LEI Nº</w:t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  <w:t>Institui no calendário oficial do Município de Valinhos “A SEMANA JURÍDICA”, na forma e condições que especifica e dá outras providências.</w:t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/>
          <w:b/>
        </w:rPr>
        <w:t>MARCOS JOSÉ DA SILVA</w:t>
      </w:r>
      <w:r>
        <w:rPr>
          <w:rFonts w:cs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/>
          <w:b/>
          <w:caps/>
        </w:rPr>
        <w:t>Faz saber</w:t>
      </w:r>
      <w:r>
        <w:rPr>
          <w:rFonts w:cs="Arial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/>
          <w:b/>
          <w:bCs/>
        </w:rPr>
        <w:t xml:space="preserve">Art. 1 °. </w:t>
      </w:r>
      <w:r>
        <w:rPr>
          <w:rFonts w:cs="Arial"/>
        </w:rPr>
        <w:t>Fica instituída no âmbito do Município de Valinhos “A SEMANA JURÍDICA”, a ser comemorada na semana do dia 11 de agosto, anualmente;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Parágrafo único: Referida data deverá integrar o calendário oficial de datas comemorativas do município;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bCs/>
        </w:rPr>
        <w:t xml:space="preserve">Art. 2 °. </w:t>
      </w:r>
      <w:r>
        <w:rPr>
          <w:rFonts w:cs="Arial"/>
        </w:rPr>
        <w:t xml:space="preserve"> As ações e as medidas para o lançamento da Semana jurídica deverão ser desenvolvidas com a participação integrada dos Poderes Legislativo e Executivo, mediante a cooperação dos seus órgãos e unidades administrativas, ouvido o órgão de classe representativo do advogado no municípi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bCs/>
        </w:rPr>
        <w:t>Art. 3º.</w:t>
      </w:r>
      <w:r>
        <w:rPr>
          <w:rFonts w:cs="Arial"/>
        </w:rPr>
        <w:t xml:space="preserve"> O Executivo estabelecerá as normas de implantação e as instruções necessárias para a efetivação do evento de que trata esta lei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bCs/>
        </w:rPr>
        <w:t>Art. 4º.</w:t>
      </w:r>
      <w:r>
        <w:rPr>
          <w:rFonts w:cs="Arial"/>
        </w:rPr>
        <w:t xml:space="preserve"> As despesas decorrentes desta lei correrão à conta de dotações orçamentárias próprias, suplementadas, se necessári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5°.  </w:t>
      </w:r>
      <w:r>
        <w:rPr>
          <w:rFonts w:cs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Aos 05 de março de 2008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MARCOS JOSÉ DA SILVA</w:t>
      </w:r>
    </w:p>
    <w:p>
      <w:pPr>
        <w:pStyle w:val="Heading8"/>
        <w:spacing w:lineRule="auto" w:line="360"/>
        <w:ind w:left="0" w:firstLine="3402"/>
        <w:rPr>
          <w:szCs w:val="24"/>
        </w:rPr>
      </w:pPr>
      <w:r>
        <w:rPr>
          <w:rFonts w:eastAsia="Arial"/>
        </w:rPr>
        <w:t xml:space="preserve">     </w:t>
      </w:r>
      <w:r>
        <w:rPr/>
        <w:t>Prefeito Municip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auto" w:line="360"/>
        <w:jc w:val="both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auto" w:line="360"/>
        <w:jc w:val="both"/>
        <w:rPr>
          <w:rFonts w:eastAsia="Arial" w:cs="Arial"/>
          <w:sz w:val="32"/>
        </w:rPr>
      </w:pPr>
      <w:r>
        <w:rPr>
          <w:rFonts w:eastAsia="Arial" w:cs="Arial"/>
          <w:sz w:val="32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4851812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cs="Arial"/>
      <w:b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cs="Arial"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b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57:00Z</dcterms:created>
  <dc:creator>tania</dc:creator>
  <dc:description/>
  <dc:language>en-US</dc:language>
  <cp:lastModifiedBy>rafael</cp:lastModifiedBy>
  <cp:lastPrinted>2008-03-04T20:59:00Z</cp:lastPrinted>
  <dcterms:modified xsi:type="dcterms:W3CDTF">2008-03-10T18:45:00Z</dcterms:modified>
  <cp:revision>3</cp:revision>
  <dc:subject/>
  <dc:title>DO GABINETE DO PRESIDENTE</dc:title>
</cp:coreProperties>
</file>