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linhos, aos 18 de março de 200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Srs.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Passamos às mãos de Vossas Excelências o Projeto de Lei nº         /2008, que autoriza o Executivo Municipal a suplementar dotações desta Edilidade, até o valor de R$ 130.000,00 (cento e trinta mil reais)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>Trata-se de reajustar as verbas da Casa referente à contração de Serviços de Terceiros, Pessoa Juríd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Agradecendo o apoio a atenção, apresentamos nossas cordiais saudaçõe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 </w:t>
        <w:tab/>
        <w:tab/>
        <w:tab/>
        <w:t xml:space="preserve"> JOÃO MOYSÉS ABUJAD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Presid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</w:t>
        <w:tab/>
        <w:t xml:space="preserve">  CLAYTON ROBERTO MACHA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1º Secretár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JOSÉ PEDRO DAMIA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de Lei nº      /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ind w:left="2977" w:hanging="0"/>
        <w:rPr>
          <w:rFonts w:cs="Arial"/>
          <w:sz w:val="22"/>
        </w:rPr>
      </w:pPr>
      <w:r>
        <w:rPr>
          <w:rFonts w:cs="Arial"/>
          <w:sz w:val="22"/>
        </w:rPr>
        <w:t xml:space="preserve">Dispõe sobre autorização para a abertura de crédito adicional  suplementar até o valor de R$ 130.000,00.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 xml:space="preserve">MARCOS JOSÉ DA SILVA, </w:t>
      </w:r>
      <w:r>
        <w:rPr>
          <w:rFonts w:cs="Arial" w:ascii="Arial" w:hAnsi="Arial"/>
          <w:sz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FAZ SABER</w:t>
      </w:r>
      <w:r>
        <w:rPr>
          <w:rFonts w:cs="Arial" w:ascii="Arial" w:hAnsi="Arial"/>
          <w:sz w:val="22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2835"/>
          <w:tab w:val="left" w:pos="29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º.  </w:t>
      </w:r>
      <w:r>
        <w:rPr>
          <w:rFonts w:cs="Arial" w:ascii="Arial" w:hAnsi="Arial"/>
        </w:rPr>
        <w:t>É o Poder Executivo Municipal autorizado a abrir um crédito adicional suplementar, até o valor de R$ 130.000,00 (cento e trinta mil reais), a fim de suplementar a seguinte dotação do orçamento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0.00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      </w:t>
        <w:tab/>
        <w:t xml:space="preserve"> </w:t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31.0001.2.0068.3.3.90.39.00      Outros Serv. Ter. Pes. Jurídica  </w:t>
        <w:tab/>
        <w:t>R$   130.000,00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TOTAL...................................</w:t>
        <w:tab/>
        <w:t>R$   130.000,00</w:t>
      </w:r>
    </w:p>
    <w:p>
      <w:pPr>
        <w:pStyle w:val="Corpodetex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tabs>
          <w:tab w:val="clear" w:pos="2268"/>
          <w:tab w:val="left" w:pos="2977" w:leader="none"/>
        </w:tabs>
        <w:ind w:right="-1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0.00 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01.00   </w:t>
        <w:tab/>
        <w:tab/>
        <w:tab/>
        <w:t>CÂMARA MUNICIPAL DE VALINHOS</w:t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3.1.90.11.00      Venctos.Vant. Fixas Pes.Civil</w:t>
        <w:tab/>
        <w:t>R$     5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031.0001.2.0068.4.4.90.52.00      Equipam. Material Permanente</w:t>
        <w:tab/>
        <w:t>R$     80.000,00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TOTAL.............................................R$    130.000,00 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Projeto de Lei nº     /08                                                                                              Fl. 02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 w:val="22"/>
        </w:rPr>
        <w:tab/>
        <w:t xml:space="preserve">Art. 3º. </w:t>
      </w:r>
      <w:r>
        <w:rPr>
          <w:rFonts w:cs="Arial"/>
          <w:sz w:val="22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ab/>
      </w:r>
    </w:p>
    <w:p>
      <w:pPr>
        <w:pStyle w:val="Heading1"/>
        <w:rPr>
          <w:sz w:val="22"/>
        </w:rPr>
      </w:pPr>
      <w:r>
        <w:rPr>
          <w:sz w:val="22"/>
        </w:rPr>
        <w:tab/>
        <w:t>Marcos José da Silva</w:t>
      </w:r>
    </w:p>
    <w:p>
      <w:pPr>
        <w:pStyle w:val="Heading1"/>
        <w:rPr>
          <w:sz w:val="22"/>
        </w:rPr>
      </w:pPr>
      <w:r>
        <w:rPr>
          <w:sz w:val="22"/>
        </w:rPr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30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âmara Municipal de Valinho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a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JOÃO MOYSÉS ABUJAD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President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 xml:space="preserve">     </w:t>
        <w:tab/>
        <w:t xml:space="preserve">  CLAYTON ROBERTO MACHAD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1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JOSÉ PEDRO DAMIAN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2º Secretári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eastAsia="Arial Unicode MS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8-03-18T12:44:00Z</dcterms:modified>
  <cp:revision>8</cp:revision>
  <dc:subject/>
  <dc:title/>
</cp:coreProperties>
</file>