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Emenda ao Projeto de Lei 041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menda n° 2 ao Projeto de Lei n° 041/2008 que ratifica o Laudo Técnico de Avaliação dos imóveis que abrigam atualmente o Paço Municipal e o Almoxarifad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ria os § 2° e 3° no art. 1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rt. 1° - </w:t>
      </w:r>
      <w:r>
        <w:rPr>
          <w:sz w:val="28"/>
          <w:szCs w:val="28"/>
        </w:rPr>
        <w:t xml:space="preserve">É ratificado, com fundamento no art. 6°, § 3° e 4°, da Lei n° 4.108, de 03 de abril de 2007, que “institui o Centro Cívico Municipal, destinado às futuras sedes dos Poderes Executivo e Legislativo, na forma que especifica e dá outras providências”, o laudo técnico de avaliação dos imóveis que abrigam atualmente o Paço Municipal e o Almoxarifado Municipal, </w:t>
      </w:r>
      <w:r>
        <w:rPr>
          <w:b/>
          <w:sz w:val="28"/>
          <w:szCs w:val="28"/>
        </w:rPr>
        <w:t>respeitado o disposto nos §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1°, 2° e 3° deste ar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1°</w:t>
      </w:r>
      <w:r>
        <w:rPr>
          <w:sz w:val="28"/>
          <w:szCs w:val="28"/>
        </w:rPr>
        <w:t xml:space="preserve"> - Não será aceita propostas pare alienação da área onde está instalado o Almoxarifado Municipal inferior ao valor atribuído pelo técnico da avaliação, acrescido de 20% (vinte por cento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°</w:t>
      </w:r>
      <w:r>
        <w:rPr>
          <w:sz w:val="28"/>
          <w:szCs w:val="28"/>
        </w:rPr>
        <w:t xml:space="preserve"> - Depois de ratificado o Relatório da Comissão Tripartite, será     realizado 03 (três) Audiências Públicas antes de qualquer Medida Administ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°</w:t>
      </w:r>
      <w:r>
        <w:rPr>
          <w:sz w:val="28"/>
          <w:szCs w:val="28"/>
        </w:rPr>
        <w:t xml:space="preserve"> - As Audiências que tratam o § anterior serão realizadas 02 (duas) pelo Poder Executivo e 01 (uma) pelo Poder Legislativo, obedecendo ao prazo de 30 (dias) dias uma da ou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4°</w:t>
      </w:r>
      <w:r>
        <w:rPr>
          <w:sz w:val="28"/>
          <w:szCs w:val="28"/>
        </w:rPr>
        <w:t xml:space="preserve"> - Acompanha o laudo técnico relatório da Comissão Tripartite composta através do Decreto n° 6.900, de nove de outubro de 2007, peças que restaram homologadas pelo Chefe do Poder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linhos, 13 de març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91408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977475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26:00Z</dcterms:created>
  <dc:creator>Inacio</dc:creator>
  <dc:description/>
  <cp:keywords/>
  <dc:language>en-US</dc:language>
  <cp:lastModifiedBy>Inacio</cp:lastModifiedBy>
  <cp:lastPrinted>2008-05-14T08:22:00Z</cp:lastPrinted>
  <dcterms:modified xsi:type="dcterms:W3CDTF">2009-03-20T18:28:00Z</dcterms:modified>
  <cp:revision>1</cp:revision>
  <dc:subject/>
  <dc:title>DO GABINETE DO PRESIDENTE</dc:title>
</cp:coreProperties>
</file>