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40/08 – Autógrafo nº 24/08 – Proc. nº 343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até o valor de R$ 13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130.000,00 (cento e trinta mil reais), a fim de suplementar a seguinte dotação do orçamento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0.00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      </w:t>
        <w:tab/>
        <w:t xml:space="preserve"> </w:t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90.39.00      Outros Serv. Ter. Pes. Jurídica  </w:t>
        <w:tab/>
        <w:t>R$    130.000,00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2"/>
        </w:rPr>
        <w:t>TOTAL......-......................................</w:t>
        <w:tab/>
        <w:t>R$    130.000,00</w:t>
      </w:r>
    </w:p>
    <w:p>
      <w:pPr>
        <w:pStyle w:val="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0.00 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11.00      Venctos.Vant. Fixas Pes.Civil</w:t>
        <w:tab/>
        <w:t>R$     50.000,0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01.031.0001.2.0068.4.4.90.52.00      Equipam. Material Permanente</w:t>
        <w:tab/>
        <w:t>R$     8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TOTAL............................................- R$   130.000,00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40/08 – Autógrafo nº 24/08 – Proc. nº 343/08                                             Fl. 02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aos 18  de março de 200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JOÃO MOYSÉS ABUJAD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Presiden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  <w:tab/>
        <w:t xml:space="preserve">  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1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40/08 – Autógrafo nº 24/08 – Proc. nº 343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até o valor de R$ 13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130.000,00 (cento e trinta mil reais), a fim de suplementar a seguinte dotação do orçamento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0.00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      </w:t>
        <w:tab/>
        <w:t xml:space="preserve"> </w:t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90.39.00      Outros Serv. Ter. Pes. Jurídica  </w:t>
        <w:tab/>
        <w:t>R$    130.000,00</w:t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2"/>
        </w:rPr>
        <w:t>TOTAL......-......................................</w:t>
        <w:tab/>
        <w:t>R$    130.000,00</w:t>
      </w:r>
    </w:p>
    <w:p>
      <w:pPr>
        <w:pStyle w:val="Corpodetexto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0.00 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11.00      Venctos.Vant. Fixas Pes.Civil</w:t>
        <w:tab/>
        <w:t>R$     50.000,0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01.031.0001.2.0068.4.4.90.52.00      Equipam. Material Permanente</w:t>
        <w:tab/>
        <w:t>R$     8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TOTAL............................................- R$   130.000,00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40/08 – Autógrafo nº 24/08 – Proc. nº 343/08                                             Fl. 02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aos 18  de março de 2008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JOÃO MOYSÉS ABUJAD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President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  <w:tab/>
        <w:t xml:space="preserve">  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1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eastAsia="Arial Unicode MS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3-19T12:06:00Z</dcterms:modified>
  <cp:revision>9</cp:revision>
  <dc:subject/>
  <dc:title/>
</cp:coreProperties>
</file>