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AUTÓGRAFO Nº 13/2023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AO PROJETO DE LEI Nº 20/2023 (Mens. 06/2023)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/>
      </w:pPr>
      <w:r>
        <w:rPr>
          <w:color w:val="000000"/>
        </w:rPr>
        <w:tab/>
        <w:tab/>
        <w:t>Dispõe sobre autorização para a abertura de crédito adicional especial, até o valor de R$ 511.785,2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especial, até o valor de R$ 511.785,28 (quinhentos e onze mil, setecentos e oitenta e cinco reais e vinte e oito centavos), a fim de suplementar as seguintes dotações do orçamento: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2.23.00</w:t>
        <w:tab/>
      </w:r>
      <w:r>
        <w:rPr>
          <w:rFonts w:cs="Arial" w:ascii="Arial" w:hAnsi="Arial"/>
          <w:b/>
          <w:bCs/>
          <w:color w:val="000000"/>
          <w:szCs w:val="22"/>
          <w:u w:val="single"/>
        </w:rPr>
        <w:t>SECRETARIA DE ASSISTÊNCIA SOCIAL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2.23.02</w:t>
        <w:tab/>
      </w:r>
      <w:r>
        <w:rPr>
          <w:rFonts w:cs="Arial" w:ascii="Arial" w:hAnsi="Arial"/>
          <w:b/>
          <w:bCs/>
          <w:color w:val="000000"/>
          <w:szCs w:val="22"/>
          <w:u w:val="single"/>
        </w:rPr>
        <w:t>Fundo Municipal de Assistência Social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8.244.0302.2.218</w:t>
        <w:tab/>
        <w:t>Proteção Básica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500.0201</w:t>
        <w:tab/>
        <w:t>PSB-PAIF-Piso Básico Fixo</w:t>
        <w:tab/>
        <w:t>R$</w:t>
        <w:tab/>
        <w:t>300.000,00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312.0277</w:t>
        <w:tab/>
        <w:t>Corona(COVID19)-Port369 Assist-Acol</w:t>
        <w:tab/>
        <w:t>R$</w:t>
        <w:tab/>
        <w:t>188.263,04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8.244.0302.2.220</w:t>
        <w:tab/>
        <w:t>Proteção Social Especial – Alta Complexidade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3390.30.00</w:t>
        <w:tab/>
        <w:t>Material de Consumo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312.0278</w:t>
        <w:tab/>
        <w:t>Corona(COVID19)-Port369 Assist-Alim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3.522,24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Cs w:val="22"/>
        </w:rPr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11.785,28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TOTAL GERAL.</w:t>
        <w:tab/>
        <w:t>R$</w:t>
        <w:tab/>
        <w:t>511.785,2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especial será realizada através de recursos provenientes do superávit financeiro apurado no balanço patrimonial do exercício de 2022, com fundamento no art. 43, § 1°, inciso I, da Lei Federal n° 4.320, de 17 de março de 1964 e no art. 4, §1º IV da Lei n° 6.397, de 23 de dezembro de 2022.</w:t>
      </w:r>
    </w:p>
    <w:p>
      <w:pPr>
        <w:pStyle w:val="Corpodetexto3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07 de març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2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1561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20"/>
        <w:szCs w:val="20"/>
        <w:lang w:val="en-US" w:eastAsia="en-US"/>
      </w:rPr>
    </w:pPr>
    <w:r>
      <w:rPr>
        <w:rFonts w:cs="Arial" w:ascii="Arial" w:hAnsi="Arial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72"/>
        <w:lang w:val="en-US" w:eastAsia="pt-BR"/>
      </w:rPr>
    </w:pPr>
    <w:r>
      <w:rPr>
        <w:rFonts w:cs="Arial" w:ascii="Arial" w:hAnsi="Arial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Administrador</dc:creator>
  <dc:description/>
  <cp:keywords/>
  <dc:language>en-US</dc:language>
  <cp:lastModifiedBy>Rafael Alves Rodrigues</cp:lastModifiedBy>
  <cp:lastPrinted>2023-02-22T12:53:00Z</cp:lastPrinted>
  <dcterms:modified xsi:type="dcterms:W3CDTF">2023-03-08T13:19:00Z</dcterms:modified>
  <cp:revision>44</cp:revision>
  <dc:subject/>
  <dc:title>MENSAGEM Nº 03/2005</dc:title>
</cp:coreProperties>
</file>