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 P.L. nº 68/08 – Mens. nº 44/08 – Autógrafo nº 72/08 – Proc. nº 680/08 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Lei nº 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spacing w:lineRule="auto" w:line="360"/>
        <w:ind w:left="2880" w:hanging="0"/>
        <w:rPr>
          <w:rFonts w:cs="Arial"/>
        </w:rPr>
      </w:pPr>
      <w:r>
        <w:rPr>
          <w:rFonts w:cs="Arial"/>
        </w:rPr>
        <w:t>Desincorpora da classe de bens públicos de uso comum e transfere para a classe de bens dominicais imóveis de propriedade da Municipalidade de Valinhos, autorizando o Poder Executivo a aliená-los na forma que especifica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  <w:t xml:space="preserve">MARCOS JOSÉ DA SILVA, </w:t>
      </w:r>
      <w:r>
        <w:rPr>
          <w:rFonts w:cs="Arial" w:ascii="Arial" w:hAnsi="Arial"/>
          <w:sz w:val="24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FAZ SABER</w:t>
      </w:r>
      <w:r>
        <w:rPr>
          <w:rFonts w:cs="Arial" w:ascii="Arial" w:hAnsi="Arial"/>
          <w:sz w:val="24"/>
        </w:rPr>
        <w:t xml:space="preserve"> que a Câmara Municipal aprovou e ele sanciona e promulga a seguinte Lei: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</w:rPr>
        <w:tab/>
        <w:t>Art. 1º.</w:t>
      </w:r>
      <w:r>
        <w:rPr>
          <w:rFonts w:cs="Arial" w:ascii="Arial" w:hAnsi="Arial"/>
          <w:sz w:val="24"/>
        </w:rPr>
        <w:t xml:space="preserve"> São desincorporados da classe de bens públicos de uso comum e transferida para a classe de bens dominicais os seguintes imóveis de propriedade da Municipalidade de Valinho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te 07, quadra 06, loteamento Vila Pagano, bairro Santa Escolástica, com 333,30 m², objeto da matrícula n° 47.370 do 1º Oficial de Registro de Imóveis de Campina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te 08, quadra 06, loteamento Vila Pagano, bairro Santa Escolástica, com 309,90 m², objeto da matrícula n° 47.371 do 1º Oficial de Registro de Imóveis de Campina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te 09, quadra 06, loteamento Vila Pagano, bairro Santa Escolástica, com 340,90 m², objeto da matrícula n° 47.372 do 1º Oficial de Registro de Imóveis de Campinas;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 P.L. nº 68/08 – Mens. nº 44/08 – Autógrafo nº 72/08 – Proc. nº 680/08                 Fl. 02 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te 10, quadra 06, loteamento Vila Pagano, bairro Santa Escolástica, com 312,00 m², objeto da matrícula n° 47.373 do 1º Oficial de Registro de Imóveis de Campina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te 11, quadra 06, loteamento Vila Pagano, bairro Santa Escolástica, com 327,60 m², objeto da matrícula n° 47.374 do 1º Oficial de Registro de Imóveis de Campina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te 12, quadra 06, loteamento Vila Pagano, bairro Santa Escolástica, com 312,00 m², objeto da matrícula n° 47.375 do 1º Oficial de Registro de Imóveis de Campina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te 06, subdivisão José Vizzari, centro, localizado na rua 13 de maio, com 305,30 m², objeto da matrícula n° 7.854 do 1º Oficial de Registro de Imóveis de Campina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te B-2, destacado da gleba B, quadra V, loteamento Dois Córregos, bairro Dois Córregos, objeto da matrícula n° 69.576, com 6.144,35 m², em conformidade com a planta n° 51/2008-ST/SPMA/PMV, medindo e confrontando: pela frente nas extensões de 58,04 m em curva e 30,60 m com a via marginal à rodovia Visconde de Porto Seguro, à direita de quem do lote olha para a via marginal à rodovia Visconde de Porto Seguro na extensão de 136,00 m com o lote 22 da quadra VI, no fundo nas extensões de 10,00 m e 75,30 m com os lotes A-1 e A-2 da quadra V e à esquerda por 38,94 m com o lote B-1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oembloco"/>
        <w:tabs>
          <w:tab w:val="clear" w:pos="720"/>
          <w:tab w:val="left" w:pos="2850" w:leader="none"/>
        </w:tabs>
        <w:ind w:left="0" w:right="12" w:hanging="0"/>
        <w:rPr/>
      </w:pPr>
      <w:r>
        <w:rPr>
          <w:b/>
          <w:bCs/>
          <w:sz w:val="24"/>
        </w:rPr>
        <w:tab/>
        <w:t>Art. 2°.</w:t>
      </w:r>
      <w:r>
        <w:rPr>
          <w:sz w:val="24"/>
        </w:rPr>
        <w:t xml:space="preserve"> O Poder Executivo é autorizado a alienar, consoante as disposições constantes no art. 111 da Lei Orgânica do Município, os imóveis referidos no art. 1° mediante permuta com a área 2, desmembrada do Sítio do Morro, bairro Jardim São Bento do Recreio, de propriedade de Elso Aparecido Previtali e outros, objeto da matrícula n°101.881 do 1º Oficial de Registro de Imóveis de Campinas, com 269.535,00 m², delimitada pelas linhas 1-2-3-4-5-6-7-8-9-10-11-12-13-14-15-15A-15B-15-C-18A-19-20-21-22-23-24-25-26-27-28-29-30-31-32-33-1, em conformidade com a planta n° 102/2008-ST/SPMA/PMV, medindo e confrontan-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 P.L. nº 68/08 – Mens. nº 44/08 – Autógrafo nº 72/08 – Proc. nº 680/08                 Fl. 03 </w:t>
      </w:r>
    </w:p>
    <w:p>
      <w:pPr>
        <w:pStyle w:val="Textoembloco"/>
        <w:tabs>
          <w:tab w:val="clear" w:pos="720"/>
          <w:tab w:val="left" w:pos="2850" w:leader="none"/>
        </w:tabs>
        <w:ind w:left="0" w:right="12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oembloco"/>
        <w:tabs>
          <w:tab w:val="clear" w:pos="720"/>
          <w:tab w:val="left" w:pos="2850" w:leader="none"/>
        </w:tabs>
        <w:ind w:left="0" w:right="12" w:hanging="0"/>
        <w:rPr>
          <w:sz w:val="24"/>
        </w:rPr>
      </w:pPr>
      <w:r>
        <w:rPr>
          <w:sz w:val="24"/>
        </w:rPr>
        <w:t>do: nas extensões de 13,55 m (linha 1-2) e azimute 296º39’08”, 22,16 m (linha 2-3) e azimute 255º26’02”, 182,29 m (linha 3-4) e azimute 244º24’48”, 100,00 m (linha 4-5) e azimute 290º59’03”, 24,77 m (linha 5-6) e azimute 213º00’41”, 27,71 m (linha 6-7) e azimute 231º00’59”, 28,17 m (linha 7-8) e azimute 238º01’35”, 48,90 m (linha 8-9) e azimute 247º58’59”, 39,52 m (linha 9-10) e azimute 245º46’52”, 55,42 m (linha 10-11) e azimute 246º30’26”, 15,71 m (linha 11-12) e azimute 232º26’26”, com a Fazenda Hotel São Bento; nas extensões de 5,80 m (linha 12-13) e azimute 194º55’41”,  99,84 m (linha 13-14) e azimute 185º30’39”, 100,00 m (linha 14-15) e azimute 184º30’39”, 52,38 m  (linha 15-15-A) e azimute 184º30’39”, com a Estrada Municipal ao Clube de Campo Valinhos; nas extensões de 154,53 m (linha 15A-15B)  e azimute 93º56’58” , 14,11 em curva, raio de 9,00 m(linha 15-B-15-C), 135,42 m (linha 15C-18A) e azimute 183º45’27” com a Área 1; 248,60 m (linha 18A-19) e azimute 108º44’36”, com a Gleba A  do Sítio Moro; na extensão de 15,00 m (linha 19-20) e azimute 43º33’11”  com propriedade de João Zupardo, nas extensões de 103,22 m (linha 20-21) e azimute 05º29’34”, 100,00 m (linha 21-22) e azimute 21º09’27”,  99,61 m (linha 22-23) e azimute 21º09’27”, 100,00 m (linha 23-24) e azimute 45º10’23” , 100,00 m (linha 24-25) e azimute 62º27’45”, 50,00 m (linha 25-26) e azimute 71º17’29”  com a Gleba B – Desmembrada do Sítio do Morro e nas extensões de 21,88 m (linha 26-27) e azimute 284º39’54”, 18,00 m (linha 27-28) e azimute 301º26’12”, 41,00 m (linha 28-29) e azimute 335º31’34”, 35,75 m (linha 29-30) e azimute 351º46’50”, 18,50 m (linha 30-31) e azimute 13º24’45”, 63,25 m (linha 31-32) e azimute 350º54”48”, 69,50 m (linha 32-33) e azimute 311º50’04”, 88,50 m (linha 33-1) e azimute 287º50’04” com loteamento Fazenda Hotel São Bento.</w:t>
      </w:r>
    </w:p>
    <w:p>
      <w:pPr>
        <w:pStyle w:val="Textoembloco"/>
        <w:tabs>
          <w:tab w:val="clear" w:pos="720"/>
          <w:tab w:val="left" w:pos="2850" w:leader="none"/>
        </w:tabs>
        <w:ind w:left="0" w:right="1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</w:rPr>
        <w:tab/>
        <w:t xml:space="preserve">Art. 3º. </w:t>
      </w:r>
      <w:r>
        <w:rPr>
          <w:rFonts w:cs="Arial" w:ascii="Arial" w:hAnsi="Arial"/>
          <w:sz w:val="24"/>
        </w:rPr>
        <w:t xml:space="preserve">A área descrita no artigo anterior, como Área 2, desmembrada do Sítio do Morro, bairro Jardim São Bento do Recreio, será  exclusivamente destinada à implantação de projeto habitacional de cunho social ou de parque ecológico, podendo conter centros de lazer, obras destinadas a escolas, unidades de saúde, postos de guarda, tratamento de água e esgotos e outras de apoio a serem previstas no projeto.  </w:t>
      </w: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P.L. nº 68/08 – Mens. nº 44/08 – Autógrafo nº 72/08 – Proc. nº 680/08                Fl. 04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</w:rPr>
        <w:tab/>
        <w:t>Art. 4º.</w:t>
      </w:r>
      <w:r>
        <w:rPr>
          <w:rFonts w:cs="Arial" w:ascii="Arial" w:hAnsi="Arial"/>
          <w:sz w:val="24"/>
        </w:rPr>
        <w:t xml:space="preserve"> As despesas decorrentes da execução da presente Lei serão suportadas pela Municipalidade, através de dotações próprias, consignadas no orçamento vigente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</w:rPr>
        <w:tab/>
        <w:t>Art. 5º.</w:t>
      </w:r>
      <w:r>
        <w:rPr>
          <w:rFonts w:cs="Arial" w:ascii="Arial" w:hAnsi="Arial"/>
          <w:sz w:val="24"/>
        </w:rPr>
        <w:t xml:space="preserve"> Esta Lei entrará em vigor na data de sua publicação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31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ind w:firstLine="27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feitura do Município de Valinhos, </w:t>
      </w:r>
    </w:p>
    <w:p>
      <w:pPr>
        <w:pStyle w:val="Normal"/>
        <w:tabs>
          <w:tab w:val="clear" w:pos="720"/>
          <w:tab w:val="left" w:pos="2977" w:leader="none"/>
        </w:tabs>
        <w:ind w:firstLine="27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os </w:t>
      </w:r>
    </w:p>
    <w:p>
      <w:pPr>
        <w:pStyle w:val="Normal"/>
        <w:tabs>
          <w:tab w:val="clear" w:pos="720"/>
          <w:tab w:val="left" w:pos="2977" w:leader="none"/>
        </w:tabs>
        <w:ind w:firstLine="27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ind w:firstLine="27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ind w:firstLine="27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ind w:firstLine="27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ind w:firstLine="279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JOSÉ DA SILVA</w:t>
      </w:r>
    </w:p>
    <w:p>
      <w:pPr>
        <w:pStyle w:val="Heading4"/>
        <w:tabs>
          <w:tab w:val="clear" w:pos="3969"/>
          <w:tab w:val="left" w:pos="2793" w:leader="none"/>
          <w:tab w:val="left" w:pos="6946" w:leader="none"/>
        </w:tabs>
        <w:rPr>
          <w:rFonts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  <w:tab/>
        <w:t>Prefeito Municipal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ind w:left="2160" w:firstLine="675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Câmara  Municipal de Valinhos,</w:t>
      </w:r>
    </w:p>
    <w:p>
      <w:pPr>
        <w:pStyle w:val="Normal"/>
        <w:ind w:firstLine="675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ab/>
        <w:tab/>
        <w:tab/>
        <w:t>aos 24 de junho de 2008.</w:t>
      </w:r>
    </w:p>
    <w:p>
      <w:pPr>
        <w:pStyle w:val="Normal"/>
        <w:ind w:firstLine="675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675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675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ab/>
        <w:tab/>
        <w:tab/>
      </w:r>
    </w:p>
    <w:p>
      <w:pPr>
        <w:pStyle w:val="Normal"/>
        <w:ind w:firstLine="675"/>
        <w:rPr/>
      </w:pPr>
      <w:r>
        <w:rPr>
          <w:rFonts w:cs="Arial" w:ascii="Arial" w:hAnsi="Arial"/>
          <w:sz w:val="24"/>
          <w:szCs w:val="22"/>
        </w:rPr>
        <w:tab/>
        <w:tab/>
        <w:tab/>
        <w:tab/>
      </w:r>
      <w:r>
        <w:rPr>
          <w:rFonts w:cs="Arial" w:ascii="Arial" w:hAnsi="Arial"/>
          <w:b/>
          <w:bCs/>
          <w:sz w:val="24"/>
          <w:szCs w:val="22"/>
        </w:rPr>
        <w:t>JOÃO MOYSÉS ABUJADI</w:t>
      </w:r>
    </w:p>
    <w:p>
      <w:pPr>
        <w:pStyle w:val="Normal"/>
        <w:ind w:firstLine="675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  <w:t>Presidente</w:t>
      </w:r>
    </w:p>
    <w:p>
      <w:pPr>
        <w:pStyle w:val="Normal"/>
        <w:ind w:firstLine="675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ind w:firstLine="675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ind w:firstLine="675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</w:r>
    </w:p>
    <w:p>
      <w:pPr>
        <w:pStyle w:val="Normal"/>
        <w:ind w:firstLine="675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  <w:t>CLAYTON ROBERTO MACHADO</w:t>
      </w:r>
    </w:p>
    <w:p>
      <w:pPr>
        <w:pStyle w:val="Normal"/>
        <w:ind w:firstLine="675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  <w:t>1º Secretário</w:t>
      </w:r>
    </w:p>
    <w:p>
      <w:pPr>
        <w:pStyle w:val="Normal"/>
        <w:ind w:firstLine="675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ind w:firstLine="675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ind w:firstLine="675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ind w:firstLine="675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  <w:t>JOSÉ PEDRO DAMIANO</w:t>
      </w:r>
    </w:p>
    <w:p>
      <w:pPr>
        <w:pStyle w:val="Normal"/>
        <w:ind w:firstLine="675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  <w:t xml:space="preserve">2º Secretário 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  <w:tab w:val="left" w:pos="6946" w:leader="none"/>
      </w:tabs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  <w:tab w:val="left" w:pos="6946" w:leader="none"/>
      </w:tabs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18" w:leader="none"/>
        <w:tab w:val="left" w:pos="6946" w:leader="none"/>
      </w:tabs>
      <w:spacing w:lineRule="auto" w:line="360"/>
      <w:ind w:left="4047" w:hanging="0"/>
      <w:jc w:val="both"/>
      <w:outlineLvl w:val="6"/>
    </w:pPr>
    <w:rPr>
      <w:rFonts w:ascii="Arial" w:hAnsi="Arial" w:cs="Arial"/>
      <w:b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119" w:leader="none"/>
      </w:tabs>
      <w:spacing w:lineRule="auto" w:line="360"/>
      <w:ind w:firstLine="2793"/>
      <w:jc w:val="both"/>
      <w:outlineLvl w:val="7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35" w:leader="none"/>
      </w:tabs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990"/>
      <w:jc w:val="both"/>
    </w:pPr>
    <w:rPr>
      <w:rFonts w:ascii="Arial" w:hAnsi="Arial" w:cs="Arial"/>
      <w:b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2835" w:leader="none"/>
      </w:tabs>
      <w:ind w:left="2835" w:hanging="0"/>
      <w:jc w:val="both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spacing w:lineRule="auto" w:line="360"/>
      <w:ind w:left="709" w:right="510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athedi</cp:lastModifiedBy>
  <cp:lastPrinted>2008-06-25T10:09:00Z</cp:lastPrinted>
  <dcterms:modified xsi:type="dcterms:W3CDTF">2009-12-16T18:19:00Z</dcterms:modified>
  <cp:revision>13</cp:revision>
  <dc:subject/>
  <dc:title/>
</cp:coreProperties>
</file>