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e-se o artigo 3º, renumejrando-se os demais, com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3º. </w:t>
      </w:r>
      <w:r>
        <w:rPr>
          <w:rFonts w:cs="Arial" w:ascii="Arial" w:hAnsi="Arial"/>
          <w:sz w:val="24"/>
        </w:rPr>
        <w:t xml:space="preserve">A área descrita no artigo anterior, como Área 2, desmembrada do Sítio do Morro, bairro Jardim São Bento do Recreio, será  exclusivamente destinada à implantação de projeto habitacional de cunho social , podendo conter centros de lazer, obras destinadas a escolas, unidades de saúde, postos de guarda, tratamento de água e esgotos e outras de apoio a serem previstas no projeto. 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 xml:space="preserve">Art. 4º.  </w:t>
      </w:r>
      <w:r>
        <w:rPr>
          <w:rFonts w:cs="Arial" w:ascii="Arial" w:hAnsi="Arial"/>
          <w:sz w:val="24"/>
          <w:szCs w:val="22"/>
        </w:rPr>
        <w:t>As despesas 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Art. 5º.</w:t>
      </w:r>
      <w:r>
        <w:rPr>
          <w:rFonts w:cs="Arial" w:ascii="Arial" w:hAnsi="Arial"/>
          <w:sz w:val="24"/>
          <w:szCs w:val="22"/>
        </w:rPr>
        <w:t xml:space="preserve">  Esta Lei ..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-----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Mauro de Sousa Penid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José Pedro Damian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6-25T13:21:00Z</dcterms:modified>
  <cp:revision>8</cp:revision>
  <dc:subject/>
  <dc:title/>
</cp:coreProperties>
</file>