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ind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celentíssimo Senhor 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bres Vereadore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Nobres companheiros, esta propositura visa atender uma realidade presente em nosso município, mas, até então, tratada de forma simples pela legislação municip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o acompanhamento pela Câmara Municipal dos repasses efetuados pela Administração Pública às entidades do Município através de convênios aprovados ou não por esta Casa de Legislativa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propositura visa buscar nossa atribuição primordial, ou seja a fiscalização do emprego do dinheiro públic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 nobres vereadores, solicito a compreensão de todos os pares, para que possamos corrigir uma distorção jurídica em nossa Valinhos, aprovando a presente Lei por unanimidade e contemplar os anseios da sociedade,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Valinhos, 03 de junho de 2008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NINHO ANDRADE                      PAULO ROBERTO MONTER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>VEREADOR - DEMOCRATAS                       VEREADOR - PMDB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       /200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 OBRIGAÇÃO DE PRESTAÇÃO DE CONTAS DE CONVÊNIOS FIRMADOS ENTRE A PREFEITURA MUNICIPAL DE VALINHOS E AS ENTIDADES DO MUNICÍPIO E DÁ OUTRAS PROVIDÊNCIA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- Ficam as entidades que recebem qualquer tipo de repasse dos cofres públicos municipais, obrigadas à prestação de contas mensalmente dos recursos percebidos, as quais deverão ser protocoladas até o dia vinte de cada mês na Câmara Municipal de Valinhos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Na prestação de contas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verá constar detalhadamente o número do convênio firmado, o número da Lei que autoriza a Municipalidade a celebrar o convênio, valor dos recursos recebidos, a destinação dos recursos e o prazo de duração do convênio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As entidades protocolarão na Câmara Municipal de Valinhos, até o dia quinze de novembro de cada ano, demonstrativo financeiro para o exercício seguinte contendo os recursos a serem recebidos bem como a previsão de gastos e destinação desses recursos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Na inobservância dos artigos 1º e 2º a Comissão de Finanças e Orçamento notificará o Executivo Municipal para que suspenda os repasses até o seu fiel cumprimento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Após a suspensão dos repasses conforme o dispos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o Executivo somente poderá repassar novamente recursos públicos a entidade após a análise e do parecer da Comissão de Finanças e Orçamento, a qual encaminhará ofício sobre o cumprimento das exigências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 Comissão de Finanças e Orçamento, de acordo com o Artigo 36 do Regimento Interno da Câmara Municipal de Valinhos, combinado com o Artigo 62, Inciso II da Lei Orgânica do Município, emitirá parecer, o qual será lido em Plenário na primeira Sessão após o parecer, para conhecimento dos Vereadores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/>
        <w:t>Art. 5º - Em caso qualquer irregularidade encontradas nas prestações contas de que trata a presente Lei, a Comissão de Finanças e Orçamento solicitará a Câmara Municipal de Valinhos a devida ciência ao Tribunal de Contas do Estado de São Paulo, conforme determina o Artigo 62, Inciso IV, § 1º, da Lei Orgânica do Município, e ao Executivo Municipal para que interrompa os repasses até a solução da irregularidade apontada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– Caso a irregularidade seja insanável, a Comissão remeterá também seu parecer ao Ministério Público para que promova a averiguação das responsabilidades e a devolução aos cofres públicos dos recursos utilizados indevidamente, neste caso rescindindo o convênio firmado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 entidade que tiver rescindido seu convênio conforme o § 1º, estará impedida de realizar novos convênios com a municipalidade pelo período de cinco anos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 - Decorrido o prazo do parágrafo anterior, a Municipalidade só poderá celebrar convênio novamente com a entidade se nenhum dos integrantes da diretoria responsável pela rescisão do convênio fizer parte da nova diretoria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- Revogam-se as disposições em contrário.</w:t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- Esta Lei entra em vigor na data de sua publicação.</w:t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2 de maio de 2008</w:t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RCOS JOSÉ DA SILVA</w:t>
      </w:r>
    </w:p>
    <w:p>
      <w:pPr>
        <w:pStyle w:val="Normal"/>
        <w:ind w:firstLine="4678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" w:firstLine="4536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08-07T19:01:00Z</dcterms:modified>
  <cp:revision>9</cp:revision>
  <dc:subject/>
  <dc:title/>
</cp:coreProperties>
</file>