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P.L. nº 73/08 – Autógrafo nº 76/08 – Proc. nº 723/08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536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Normal"/>
        <w:ind w:left="4536" w:hanging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536" w:hanging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4536" w:hanging="170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2"/>
        <w:rPr/>
      </w:pPr>
      <w:r>
        <w:rPr/>
        <w:t>DISPÕE SOBRE A OBRIGAÇÃO DE PRESTAÇÃO DE CONTAS DE CONVÊNIOS FIRMADOS ENTRE A PREFEITURA MUNICIPAL DE VALINHOS E AS ENTIDADES DO MUNICÍPIO E DÁ OUTRAS PROVIDÊNCIAS.</w:t>
      </w:r>
    </w:p>
    <w:p>
      <w:pPr>
        <w:pStyle w:val="Normal"/>
        <w:ind w:hanging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</w:rPr>
        <w:t>Art. 1º .</w:t>
      </w:r>
      <w:r>
        <w:rPr/>
        <w:t xml:space="preserve"> Ficam as entidades que recebem qualquer tipo de repasse dos cofres públicos municipais, obrigadas à prestação de contas mensalmente dos recursos percebidos, as quais deverão ser protocoladas até o dia vinte de cada mês na Câmara Municipal de Valinhos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Na prestação de contas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verá constar detalhadamente o número do convênio firmado, o número da Lei que autoriza a Municipalidade a celebrar o convênio, valor dos recursos recebidos, a destinação dos recursos e o prazo de duração do convênio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</w:rPr>
        <w:t>Art. 2º .</w:t>
      </w:r>
      <w:r>
        <w:rPr/>
        <w:t xml:space="preserve"> As entidades protocolarão na Câmara Municipal de Valinhos, até o dia quinze de novembro de cada ano, demonstrativo financeiro para o exercício seguinte contendo os recursos a serem recebidos bem como a previsão de gastos e destinação desses recursos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</w:rPr>
        <w:t>Art. 3º</w:t>
      </w:r>
      <w:r>
        <w:rPr/>
        <w:t xml:space="preserve"> . Na inobservância dos artigos 1º e 2º a Comissão de Finanças e Orçamento notificará o Executivo Municipal para que suspenda os repasses até o seu fiel cumprimento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P.L. nº 73/08 – Autógrafo nº 76/08 – Proc. nº 723/08                                          Fl. 02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- Após a suspensão dos repasses conforme o disposto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o Executivo somente poderá repassar novamente recursos públicos a entidade após a análise e parecer da Comissão de Finanças e Orçamento, a qual encaminhará ofício sobre o cumprimento das exigências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>
          <w:b/>
          <w:bCs/>
        </w:rPr>
        <w:t>Art. 4º .</w:t>
      </w:r>
      <w:r>
        <w:rPr/>
        <w:t xml:space="preserve"> A Comissão de Finanças e Orçamento, de acordo com o Artigo 36 do Regimento Interno da Câmara Municipal de Valinhos, combinado com o Artigo 62, Inciso II da Lei Orgânica do Município, emitirá parecer, o qual será lido em Plenário na primeira Sessão após o parecer, para conhecimento dos Vereadores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right="-1" w:firstLine="2835"/>
        <w:rPr/>
      </w:pPr>
      <w:r>
        <w:rPr>
          <w:b/>
          <w:bCs/>
        </w:rPr>
        <w:t>Art. 5º .</w:t>
      </w:r>
      <w:r>
        <w:rPr/>
        <w:t xml:space="preserve"> Em caso haver qualquer irregularidade encontrada nas prestações contas de que trata a presente Lei, a Comissão de Finanças e Orçamento solicitará a Câmara Municipal de Valinhos, ouvido o Plenário, a devida ciência ao Tribunal de Contas do Estado de São Paulo, conforme determina o art. 62, Inciso IV, § 1º, da Lei Orgânica do Município, e ao Executivo Municipal para que interrompa os repasses até a solução da irregularidade apontada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/>
        <w:t>§ 1º – Caso a irregularidade seja insanável, a Comissão remeterá também seu parecer ao Ministério Público para que promova a averiguação das responsabilidades e a devolução aos cofres públicos dos recursos utilizados indevidamente, neste caso rescindindo o convênio firmado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/>
        <w:t>§ 2º - A entidade que tiver rescindido seu convênio conforme o § 1º, estará impedida de realizar novos convênios com a Municipalidade pelo período de cinco anos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rPr/>
      </w:pPr>
      <w:r>
        <w:rPr/>
        <w:t>§ 3º - Decorrido o prazo fixado no parágrafo anterior, a Municipalidade só poderá celebrar novo convênio com a entidade,  se nenhum dos integrantes da diretoria responsável pela rescisão do convênio fizer parte da nova diretoria.</w:t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 P.L. nº 73/08 – Autógrafo nº 76/08 – Proc. nº 723/08                                        Fl. 03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right="-1" w:firstLine="45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º 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2835"/>
        <w:rPr/>
      </w:pPr>
      <w:r>
        <w:rPr/>
        <w:t>MARCOS JOSÉ DA SILVA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feito Municipal</w:t>
      </w:r>
    </w:p>
    <w:p>
      <w:pPr>
        <w:pStyle w:val="Normal"/>
        <w:ind w:firstLine="46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7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firstLine="467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ind w:left="2115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24 de junh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ind w:firstLine="4678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ind w:firstLine="467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2"/>
        </w:rPr>
      </w:pPr>
      <w:r>
        <w:rPr>
          <w:rFonts w:cs="Arial" w:ascii="Arial" w:hAnsi="Arial"/>
          <w:b/>
          <w:iCs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right="-1" w:firstLine="453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left="2835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ind w:right="-1" w:firstLine="2835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8-06-27T18:00:00Z</dcterms:modified>
  <cp:revision>11</cp:revision>
  <dc:subject/>
  <dc:title/>
</cp:coreProperties>
</file>